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金融管理专业毕业生自我鉴定"/>
      <w:r>
        <w:rPr/>
        <w:t>经济金融管理专业毕业生自我鉴定</w:t>
      </w:r>
      <w:bookmarkEnd w:id="0"/>
    </w:p>
    <w:p>
      <w:pPr>
        <w:pStyle w:val="Normal"/>
        <w:rPr/>
      </w:pPr>
      <w:r>
        <w:rPr/>
        <w:t>自从就读</w:t>
      </w:r>
      <w:r>
        <w:rPr/>
        <w:t>xx</w:t>
      </w:r>
      <w:r>
        <w:rPr/>
        <w:t>大学经济管理学院开始，在进行经济学专业学习以来，我深深地为这里浓厚的学术环境所吸引，在理论深厚、学识渊博的老师们的教诲下，我时刻以“厚德博学、以人为本”的校训为宗旨，经过二年的专业知识熏陶，和近一年对专业研究方向的深入钻研和论文撰写，我即将毕业，成为一名光荣的</w:t>
      </w:r>
      <w:r>
        <w:rPr/>
        <w:t>xx</w:t>
      </w:r>
      <w:r>
        <w:rPr/>
        <w:t>大学培养出来的硕士研究生。回顾艰辛而快乐的三年求学生涯，作自我鉴定如下。</w:t>
      </w:r>
    </w:p>
    <w:p>
      <w:pPr>
        <w:pStyle w:val="Normal"/>
        <w:rPr/>
      </w:pPr>
      <w:r>
        <w:rPr/>
        <w:t>xx</w:t>
      </w:r>
      <w:r>
        <w:rPr/>
        <w:t>大学是一所有着光荣革命传统和深刻学术造诣的高等学府，作为这里的学生，我时刻牢记“团结、献身、求是、创新”的办学理念，以一名共产党员的要求，严格要求自己，不断加强政治学习，不断改善自己的世界观、人生观和价值观，树立报效国家、服务人民、为校争光的学习理念。</w:t>
      </w:r>
    </w:p>
    <w:p>
      <w:pPr>
        <w:pStyle w:val="Normal"/>
        <w:rPr/>
      </w:pPr>
      <w:r>
        <w:rPr/>
        <w:t>在两年的课程学习中，我保持刻苦钻研的学习态度，认真学习所有课程，克服在外地的不便，坚持来校上课，风雨无阻，从不缺课，修完了所有学分。在最后一年的论文撰写过程中，我一次次到图书馆查找资料，一趟趟向导师求教问题，坚持高标准、严要求地完成论文的写作，不辜负导师的期望和自己的汗水，以优异的成绩回报学校的培养。</w:t>
      </w:r>
    </w:p>
    <w:p>
      <w:pPr>
        <w:pStyle w:val="Normal"/>
        <w:rPr/>
      </w:pPr>
      <w:r>
        <w:rPr/>
        <w:t>我在思想觉悟上对自己有较高的要求，能用科学发展观来认识世界认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。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。我相信一分耕耘一分收获，生活的精彩需要自己创造</w:t>
      </w:r>
      <w:r>
        <w:rPr/>
        <w:t>!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生涯即将结束，它将会成为我人生中永远亮丽的一页。在此，我要感谢学校、感谢老师、感谢同学对我的帮助和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