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先进工作者主要事迹"/>
      <w:r>
        <w:rPr/>
        <w:t>单位先进工作者主要事迹</w:t>
      </w:r>
      <w:bookmarkEnd w:id="0"/>
    </w:p>
    <w:p>
      <w:pPr>
        <w:pStyle w:val="Normal"/>
        <w:rPr/>
      </w:pPr>
      <w:r>
        <w:rPr/>
        <w:t>xx</w:t>
      </w:r>
      <w:r>
        <w:rPr/>
        <w:t>年生，大学学历，中级职称，现任任城电视台专题一部主任、总制片人。市新闻工作者协会、市新闻协会会员。参加工作以来，多次被被市政府、市委宣传部、共青团市委、市广播电视局、任城区委宣传部、任城广播电视局等单位授予优秀新闻工作者、优秀通讯员、优秀共青团员、先进个人等荣誉称号。在局党组的领导下，在部室员工的大力支持和配合下，按照“三贴近”的要求，围绕宣传中心，踏实工作，认真履行职责，圆满完成了各项工作目标。现将有关情况介绍如下：</w:t>
      </w:r>
    </w:p>
    <w:p>
      <w:pPr>
        <w:pStyle w:val="Normal"/>
        <w:rPr/>
      </w:pPr>
      <w:r>
        <w:rPr/>
        <w:t>一、勤奋学习，不断提高自身素质。</w:t>
      </w:r>
    </w:p>
    <w:p>
      <w:pPr>
        <w:pStyle w:val="Normal"/>
        <w:rPr/>
      </w:pPr>
      <w:r>
        <w:rPr/>
        <w:t>该同志认真学习、领会党的十七大、十七届中全会精神、邓小平理论、“三个代表”重要思想，牢固树立和落实科学发展观。思想素质好，坚持四项基本原则，能认真贯彻执行党的各项路线、方针、政策，有较强的事业心和工作责任感，为人诚实守信，作风正派，办事公道，能严格要求自己，深化改革，锐意进取，充分体现了任城广播电视事业蓬勃向上、不断超越的精神风貌。</w:t>
      </w:r>
    </w:p>
    <w:p>
      <w:pPr>
        <w:pStyle w:val="Normal"/>
        <w:rPr/>
      </w:pPr>
      <w:r>
        <w:rPr/>
        <w:t>二、求真务实，努力工作。</w:t>
      </w:r>
    </w:p>
    <w:p>
      <w:pPr>
        <w:pStyle w:val="Normal"/>
        <w:rPr/>
      </w:pPr>
      <w:r>
        <w:rPr/>
        <w:t>同志具有良好的职业道德，他是一个视事业比性命还要重的人，在年</w:t>
      </w:r>
      <w:r>
        <w:rPr/>
        <w:t>2</w:t>
      </w:r>
      <w:r>
        <w:rPr/>
        <w:t>月担任新闻部主任时，女儿刚出生，他几乎没在妻子的病床前照顾过一整天，为了不影响工作，女儿还没满月，他就把妻子和女儿送到了的岳母家，直到孩子满了一周岁才把母女俩接了回来，由于一年没见上几回，到现在女儿也不会叫爸爸。妻子孩子不在身边，他更是把全部精力都放在工作上，双休日几乎都是在办公室里度过的，即便是过春节，他也未能与妻儿共度除夕，直到年初三他才放假去看望女儿。由于长时间伏案工作，刚刚三十出头的他就换上了颈椎间盘突出和骨质增生症，年月</w:t>
      </w:r>
      <w:r>
        <w:rPr/>
        <w:t>22</w:t>
      </w:r>
      <w:r>
        <w:rPr/>
        <w:t>日</w:t>
      </w:r>
      <w:r>
        <w:rPr/>
        <w:t>7</w:t>
      </w:r>
      <w:r>
        <w:rPr/>
        <w:t>点多钟，骨质增生压迫的他躺在床上不能动弹，最后用救护车拉到医院进行治疗。不到九点半，他带着充气式牵引器又来到办公室。从此，这个牵引器经常伴随着他，而他一天病假也没请过。</w:t>
      </w:r>
    </w:p>
    <w:p>
      <w:pPr>
        <w:pStyle w:val="Normal"/>
        <w:rPr/>
      </w:pPr>
      <w:r>
        <w:rPr/>
        <w:t>对新闻工作刻苦钻研，时刻想着创新。年担任新闻部副主任时，就主动请缨策划创办了《周末聚焦》栏目，开办这个栏目的初衷就是为了适应新形势的发展、探索电视新闻的创新之路。当时栏目组只有两个人，要涉及采访、编辑、制作、字幕等工作，工作复杂、而且量大、时间紧。为完成这每周一期的节目，他把后期制作的时间全安排在星期六、星期天来干。栏目多次受到上级领导的表扬，也得到了观众的认可，全年共播出</w:t>
      </w:r>
      <w:r>
        <w:rPr/>
        <w:t>24</w:t>
      </w:r>
      <w:r>
        <w:rPr/>
        <w:t>期</w:t>
      </w:r>
      <w:r>
        <w:rPr/>
        <w:t>500</w:t>
      </w:r>
      <w:r>
        <w:rPr/>
        <w:t>多分钟，较好的完成了任务。在担任新闻部主任后，他加大了新闻部的内部管理，建立健全了内部竞争机制，强化了管理工作，把记者、编辑、制作人员的工作细化、量化，责任到人，与工资奖金挂钩，多劳多得、少劳少得、不劳不得，通过有序的竞争，使内部充满了活力和生机。另外，他经常性的组织学习研讨活动邀请老师和专家前来讲课，有效地促进了记者的素质，在此基础上，年一年他组织人员策划制作了《产业结构调整之路》、《以项目建设推进产业结构调整》、《南方考察纪行》等八个系列报道共</w:t>
      </w:r>
      <w:r>
        <w:rPr/>
        <w:t>42</w:t>
      </w:r>
      <w:r>
        <w:rPr/>
        <w:t>集，这是任城电视台建台以来没有过的。</w:t>
      </w:r>
    </w:p>
    <w:p>
      <w:pPr>
        <w:pStyle w:val="Normal"/>
        <w:rPr/>
      </w:pPr>
      <w:r>
        <w:rPr/>
        <w:t>在带领大家干的同时，自己也和其他人一样进行考核，每年他在市以及新闻媒体发稿在</w:t>
      </w:r>
      <w:r>
        <w:rPr/>
        <w:t>100</w:t>
      </w:r>
      <w:r>
        <w:rPr/>
        <w:t>篇左右，自</w:t>
      </w:r>
      <w:r>
        <w:rPr/>
        <w:t>95</w:t>
      </w:r>
      <w:r>
        <w:rPr/>
        <w:t>年以来以来，他在市级新闻单位发稿七百余篇，省级新闻单位百余篇，三十余篇稿件分获获市级好新闻奖一二等奖。他编辑制作的《葡萄园里的新闻发布会》评为省新闻奖三等奖。他采制报道的《任城区发现百余幅刘少奇照片》在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在纪念刘少奇诞辰百年这天，在中央台</w:t>
      </w:r>
      <w:r>
        <w:rPr/>
        <w:t>1</w:t>
      </w:r>
      <w:r>
        <w:rPr/>
        <w:t>套、</w:t>
      </w:r>
      <w:r>
        <w:rPr/>
        <w:t>2</w:t>
      </w:r>
      <w:r>
        <w:rPr/>
        <w:t>套、</w:t>
      </w:r>
      <w:r>
        <w:rPr/>
        <w:t>4</w:t>
      </w:r>
      <w:r>
        <w:rPr/>
        <w:t>套的新闻中播出，引起较大反响。在</w:t>
      </w:r>
      <w:r>
        <w:rPr/>
        <w:t>1998</w:t>
      </w:r>
      <w:r>
        <w:rPr/>
        <w:t>年，针对乡镇机关人员臃肿矛盾反映比较突出的情况，利用两个月的时间，对任城区廿里铺镇的机关改革进行了精心的采访，稿件《四岗分流减员增效》在电视台《新闻联播》中播出，对当时的乡镇机关改革总结了一些经验，受到好评。年，任城区在招商引资、园区建设上都取得了较好的成绩，省、市领导多次到任城区视察给与肯定。总结了任城区的工作经验，制作了三集系列报道《以项目建设推进产业结构调整》在《新闻联播》中重头播出，起到了非常好的效果。</w:t>
      </w:r>
    </w:p>
    <w:p>
      <w:pPr>
        <w:pStyle w:val="Normal"/>
        <w:rPr/>
      </w:pPr>
      <w:r>
        <w:rPr/>
        <w:t>三、工作积极创新，不断开发新的栏目。</w:t>
      </w:r>
    </w:p>
    <w:p>
      <w:pPr>
        <w:pStyle w:val="Normal"/>
        <w:rPr/>
      </w:pPr>
      <w:r>
        <w:rPr/>
        <w:t>xx</w:t>
      </w:r>
      <w:r>
        <w:rPr/>
        <w:t>年，因为工作需要，到专题部担任主任，负责全局专题片的制作播出，到任以后，该同志紧紧围绕全区宣传工作重心大局，先后开办了《走进任城》、《任城计生》、《家园》、《宝宝秀》等栏目，今年，围绕区委、区政府建立文化强区的目标，开办了《人文任城》栏目，不断摸索，加强栏目管理，创新运行机制。根据栏目定位，聘请了十几位市的著名专家学者为栏目顾问，丰富了栏目内涵，较好地完成了每周一期的节目制播任务。《人文任城》初现名栏目的风采，受到区领导及观众的好评，</w:t>
      </w:r>
    </w:p>
    <w:p>
      <w:pPr>
        <w:pStyle w:val="Normal"/>
        <w:rPr/>
      </w:pPr>
      <w:r>
        <w:rPr/>
        <w:t>四、团结同志，乐于助人。</w:t>
      </w:r>
    </w:p>
    <w:p>
      <w:pPr>
        <w:pStyle w:val="Normal"/>
        <w:rPr/>
      </w:pPr>
      <w:r>
        <w:rPr/>
        <w:t>顾全大局，自觉维护团结，工作上互相支持、密切配合。对同志平易近人，以诚相待为人正直，作风正派，敢于批评和自我批评，对事不对人，说话做事爽快耿直，直截了当、毫不隐晦。不揽功诿过，虚心听取反面意见，自己经常静下心来，经常反思、检查自己，工作中有失误的勇于承担，同志之间说话有出入的互相理解，求同存异。</w:t>
      </w:r>
    </w:p>
    <w:p>
      <w:pPr>
        <w:pStyle w:val="Normal"/>
        <w:rPr/>
      </w:pPr>
      <w:r>
        <w:rPr/>
        <w:t>看过“单位先进工作者主要事迹”的人还看了：</w:t>
      </w:r>
    </w:p>
    <w:p>
      <w:pPr>
        <w:pStyle w:val="Normal"/>
        <w:rPr/>
      </w:pPr>
      <w:r>
        <w:rPr/>
        <w:t>1.</w:t>
      </w:r>
      <w:r>
        <w:rPr/>
        <w:t>单位个人先进事迹范文</w:t>
      </w:r>
    </w:p>
    <w:p>
      <w:pPr>
        <w:pStyle w:val="Normal"/>
        <w:rPr/>
      </w:pPr>
      <w:r>
        <w:rPr/>
        <w:t>2.</w:t>
      </w:r>
      <w:r>
        <w:rPr/>
        <w:t>记者个人先进事迹材料</w:t>
      </w:r>
    </w:p>
    <w:p>
      <w:pPr>
        <w:pStyle w:val="Normal"/>
        <w:rPr/>
      </w:pPr>
      <w:r>
        <w:rPr/>
        <w:t>3.</w:t>
      </w:r>
      <w:r>
        <w:rPr/>
        <w:t>单位典型事迹材料</w:t>
      </w:r>
    </w:p>
    <w:p>
      <w:pPr>
        <w:pStyle w:val="Normal"/>
        <w:rPr/>
      </w:pPr>
      <w:r>
        <w:rPr/>
        <w:t>4.</w:t>
      </w:r>
      <w:r>
        <w:rPr/>
        <w:t>新闻工作者的工作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先进事迹材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