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短信祝福语句"/>
      <w:r>
        <w:rPr/>
        <w:t>爱情短信祝福语句</w:t>
      </w:r>
      <w:bookmarkEnd w:id="0"/>
    </w:p>
    <w:p>
      <w:pPr>
        <w:pStyle w:val="Normal"/>
        <w:rPr/>
      </w:pPr>
      <w:r>
        <w:rPr/>
        <w:t>1.</w:t>
      </w:r>
      <w:r>
        <w:rPr/>
        <w:t>烦了，别一个人藏</w:t>
      </w:r>
      <w:r>
        <w:rPr/>
        <w:t>;</w:t>
      </w:r>
      <w:r>
        <w:rPr/>
        <w:t>病了，别一个人扛</w:t>
      </w:r>
      <w:r>
        <w:rPr/>
        <w:t>;</w:t>
      </w:r>
      <w:r>
        <w:rPr/>
        <w:t>上街，别一个人逛</w:t>
      </w:r>
      <w:r>
        <w:rPr/>
        <w:t>;</w:t>
      </w:r>
      <w:r>
        <w:rPr/>
        <w:t>痛了，别一个人挡</w:t>
      </w:r>
      <w:r>
        <w:rPr/>
        <w:t>;</w:t>
      </w:r>
      <w:r>
        <w:rPr/>
        <w:t>路上，别一个人想。因为有我一直陪在你的身旁，带一袋蜜糖，携一米阳光，让浪漫登场，一起走人生路一场。爱你，就是让你累了有依靠的地方，倦了有栖身的胸膛。</w:t>
      </w:r>
    </w:p>
    <w:p>
      <w:pPr>
        <w:pStyle w:val="Normal"/>
        <w:rPr/>
      </w:pPr>
      <w:r>
        <w:rPr/>
        <w:t>2.</w:t>
      </w:r>
      <w:r>
        <w:rPr/>
        <w:t>一段感情，能持续下去，最重要的或许不止是爱，还有感恩。谢谢他在人群里发现你，视若珍宝牵手到今。谢谢你把最珍贵的青春只为他而燃烧。为对方做的一切，都看在眼记在心。所以将来无论发生什么，可以吵架，可以生气，但绝不会离开。我要你知道，不管怎样，我一直都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，找一个能一起吃苦的，而不是一起享受的</w:t>
      </w:r>
      <w:r>
        <w:rPr/>
        <w:t>;</w:t>
      </w:r>
      <w:r>
        <w:rPr/>
        <w:t>找一个能一起承担的，而不是一起逃避的</w:t>
      </w:r>
      <w:r>
        <w:rPr/>
        <w:t>;</w:t>
      </w:r>
      <w:r>
        <w:rPr/>
        <w:t>找一个能对你负责的，而不是对爱情负责的。爱不是一个人的事，是两个人的努力，两个人的共同创造。</w:t>
      </w:r>
    </w:p>
    <w:p>
      <w:pPr>
        <w:pStyle w:val="Normal"/>
        <w:rPr/>
      </w:pPr>
      <w:r>
        <w:rPr/>
        <w:t>.</w:t>
      </w:r>
      <w:r>
        <w:rPr/>
        <w:t>不需要多爱你，只要记得第一次对你心动的感觉并把它变成习惯就好。不需要让你每天都开心，只要你哭泣时他能变着花样逗你笑就好了。不需要有多少钱，只要明天比今天有钱就好。岁月啊，不需要多轰轰烈烈，只要找到那个肯为你或你肯为之义无反顾的人就好了。</w:t>
      </w:r>
    </w:p>
    <w:p>
      <w:pPr>
        <w:pStyle w:val="Normal"/>
        <w:rPr/>
      </w:pPr>
      <w:r>
        <w:rPr/>
        <w:t>5.</w:t>
      </w:r>
      <w:r>
        <w:rPr/>
        <w:t>我想让清风把我的思念捎给你，可清风说我的思念太重，怕驮不动</w:t>
      </w:r>
      <w:r>
        <w:rPr/>
        <w:t>;</w:t>
      </w:r>
      <w:r>
        <w:rPr/>
        <w:t>我想让星星把我的吻捎给你，可星星说我的吻太浓，怕会消融</w:t>
      </w:r>
      <w:r>
        <w:rPr/>
        <w:t>;</w:t>
      </w:r>
      <w:r>
        <w:rPr/>
        <w:t>我想让流水把我的爱送给你，可流水说我的爱太热烈，怕会蒸发</w:t>
      </w:r>
      <w:r>
        <w:rPr/>
        <w:t>;</w:t>
      </w:r>
      <w:r>
        <w:rPr/>
        <w:t>我只好借短信告诉你，我的情永远为你而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结婚，就找一个性情稳定的人，你们各自上班下班，过朝九晚五的生活。你们一起在领工资那天，快乐的大吃一顿犒劳自己。你们手牵手去银行，存你们每个月的爱情储蓄，给将来的小</w:t>
      </w:r>
      <w:r>
        <w:rPr/>
        <w:t>Baby</w:t>
      </w:r>
      <w:r>
        <w:rPr/>
        <w:t>。开着你们小排量的大笛笛，看着存折上的小数点，满足于你们小小的幸福。</w:t>
      </w:r>
    </w:p>
    <w:p>
      <w:pPr>
        <w:pStyle w:val="Normal"/>
        <w:rPr/>
      </w:pPr>
      <w:r>
        <w:rPr/>
        <w:t>7.</w:t>
      </w:r>
      <w:r>
        <w:rPr/>
        <w:t>有情能爱，有心能知，有缘能聚，有梦能圆。人生短短几十年，不要给自己留下遗憾，想笑就笑，想哭就哭，爱过，喜欢过，珍惜过，就是美丽的。</w:t>
      </w:r>
    </w:p>
    <w:p>
      <w:pPr>
        <w:pStyle w:val="Normal"/>
        <w:rPr/>
      </w:pPr>
      <w:r>
        <w:rPr/>
        <w:t>8.</w:t>
      </w:r>
      <w:r>
        <w:rPr/>
        <w:t>在溢满阳光的清晨醒来，身边有最爱的人——幸福就是这么简单。成功，不是身边有多少追逐你的人，而是最终有没有肯陪伴你的人，一万句承诺和赞美，不如淡淡的陪伴，海誓山盟无需太多，陪伴就是最好的承诺。</w:t>
      </w:r>
    </w:p>
    <w:p>
      <w:pPr>
        <w:pStyle w:val="Normal"/>
        <w:rPr/>
      </w:pPr>
      <w:r>
        <w:rPr/>
        <w:t>9.</w:t>
      </w:r>
      <w:r>
        <w:rPr/>
        <w:t>不管你对多少异性失望，你都没有理由对爱情失望。因为爱情本身就是希望，永远是生命的一种希望。爱情是你自己的品质，是你自己的心魂，是你自己的处境，与别人无关。祝你早日收获美丽爱情，每天拥有美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真正的爱情，不是付出全部，而是让自己成为更好的人。找个让你开心一辈子的人，才是爱情的目标。最好的，往往就是在你身边最久的。所以选爱人不需要太多标准，只要三样：不骗你，不伤害你，和陪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