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演讲热爱祖国"/>
      <w:r>
        <w:rPr/>
        <w:t>3</w:t>
      </w:r>
      <w:r>
        <w:rPr/>
        <w:t>分钟小学生演讲热爱祖国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当鲜艳的五星红旗冉冉升起时，当雄壮的国歌嘹亮响起时，你的血管里是否涌动着一股爱国的暖流，你的心中是否跳动着一个响亮的名字中国。再过几天，我们将迎来祖国</w:t>
      </w:r>
      <w:r>
        <w:rPr/>
        <w:t>__</w:t>
      </w:r>
      <w:r>
        <w:rPr/>
        <w:t>岁华诞。今天在这里我要和大家分享的话题是《爱国要从身边的小事做起》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国家教育部发布的</w:t>
      </w:r>
      <w:r>
        <w:rPr/>
        <w:t>(2017</w:t>
      </w:r>
      <w:r>
        <w:rPr/>
        <w:t>年修订</w:t>
      </w:r>
      <w:r>
        <w:rPr/>
        <w:t>)</w:t>
      </w:r>
      <w:r>
        <w:rPr/>
        <w:t>版《中小学生守则》把爱党爱国爱人民放在第一条。即要求全国中小学生首先要了解国情，珍视国家荣誉，热爱祖国，热爱人民，热爱党。这里有着很严密内在逻辑关系，首先要爱党，因为没有党就没有新中国，爱党是首要的</w:t>
      </w:r>
      <w:r>
        <w:rPr/>
        <w:t>;</w:t>
      </w:r>
      <w:r>
        <w:rPr/>
        <w:t>其次是爱国，因为有国才有家，国强家才富，国定家才安</w:t>
      </w:r>
      <w:r>
        <w:rPr/>
        <w:t>;</w:t>
      </w:r>
      <w:r>
        <w:rPr/>
        <w:t>然后才是爱人民，因为人民只有人民才是创造历史的动力，人民是保家卫国的中坚力量。说到爱国，也许很多同学会觉得这是高不可攀的事，或者说，这是英雄的壮举，这是伟人的胸怀，其实，爱国不一定要我自横刀向天笑，去留肝胆两昆仑，爱国也不一定要长太息以掩涕兮，哀民生之多艰，爱国更不一定要像董存瑞炸碉堡、黄继光扑机枪那样壮怀激烈为国死，爱国就在你我的身边，真正的爱国不是空喊口号，也不是对敌人的仇恨，而是付诸实实在在的行动，从身边的点滴小事做起，通过努力不断壮大自己，这样才能让敌人心悦诚服，这样才能为祖国贡献更多的聪明才智。</w:t>
      </w:r>
    </w:p>
    <w:p>
      <w:pPr>
        <w:pStyle w:val="Normal"/>
        <w:rPr/>
      </w:pPr>
      <w:r>
        <w:rPr/>
        <w:t>主席曾说：你们青年人朝气蓬勃，好像早晨的太阳。中国的前途是你们的，世界的前途是你们的，希望寄托在你们身上</w:t>
      </w:r>
      <w:r>
        <w:rPr/>
        <w:t>!</w:t>
      </w:r>
      <w:r>
        <w:rPr/>
        <w:t>我们青少年肩负着祖国未来的希望，我们要做一个对自己负责，对家庭负责，对祖国前途命运负责的人，在努力学习的同时，我们还要不断提高自己的思想素质，道德水准，积极参加体育锻炼，增强身体素质。这样我们才能真正地强大起来，只有我们强大了，我们的国家才能强大，我们的祖国才能屹立于世界民族强林。</w:t>
      </w:r>
    </w:p>
    <w:p>
      <w:pPr>
        <w:pStyle w:val="Normal"/>
        <w:rPr/>
      </w:pPr>
      <w:r>
        <w:rPr/>
        <w:t>雄关漫道真如铁，而今迈步从头越。同学们，让我们高扬起爱国主义伟大旗帜，以饱满的热情、昂扬的斗志，刻苦学习，认真工作，用优异的成绩向祖国</w:t>
      </w:r>
      <w:r>
        <w:rPr/>
        <w:t>__</w:t>
      </w:r>
      <w:r>
        <w:rPr/>
        <w:t>岁华诞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