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2023年工作计划"/>
      <w:r>
        <w:rPr/>
        <w:t>医院护士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1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(1)</w:t>
      </w:r>
      <w:r>
        <w:rPr/>
        <w:t>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(2)</w:t>
      </w:r>
      <w:r>
        <w:rPr/>
        <w:t>加强专科技能的培训：各科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(3)</w:t>
      </w:r>
      <w:r>
        <w:rPr/>
        <w:t>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(4)</w:t>
      </w:r>
      <w:r>
        <w:rPr/>
        <w:t>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2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(1)</w:t>
      </w:r>
      <w:r>
        <w:rPr/>
        <w:t>组织学习医院服务礼仪文化，强化护士的现代护理文化意识，先在护医</w:t>
      </w:r>
      <w:r>
        <w:rPr/>
        <w:t>-</w:t>
      </w:r>
      <w:r>
        <w:rPr/>
        <w:t>学教育</w:t>
      </w:r>
      <w:r>
        <w:rPr/>
        <w:t>-</w:t>
      </w:r>
      <w:r>
        <w:rPr/>
        <w:t>网搜集</w:t>
      </w:r>
      <w:r>
        <w:rPr/>
        <w:t>-</w:t>
      </w:r>
      <w:r>
        <w:rPr/>
        <w:t>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(2)</w:t>
      </w: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3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1</w:t>
      </w:r>
      <w:r>
        <w:rPr/>
        <w:t>、年初举办一期院内护士长管理某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2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3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1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2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3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、加强护理过程中的安全管理</w:t>
      </w:r>
    </w:p>
    <w:p>
      <w:pPr>
        <w:pStyle w:val="Normal"/>
        <w:rPr/>
      </w:pPr>
      <w:r>
        <w:rPr/>
        <w:t>(1)</w:t>
      </w:r>
      <w:r>
        <w:rPr/>
        <w:t>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(2)</w:t>
      </w:r>
      <w:r>
        <w:rPr/>
        <w:t>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(3)</w:t>
      </w:r>
      <w:r>
        <w:rPr/>
        <w:t>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1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2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3</w:t>
      </w:r>
      <w:r>
        <w:rPr/>
        <w:t>、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、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rPr/>
      </w:pPr>
      <w:r>
        <w:rPr/>
        <w:t>5</w:t>
      </w:r>
      <w:r>
        <w:rPr/>
        <w:t>、计划制作护理园地网，上传我院护理动态，及时传递护理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只要努力执行以上工作，我们在</w:t>
      </w:r>
      <w:r>
        <w:rPr/>
        <w:t>2020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