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销社工作报告"/>
      <w:r>
        <w:rPr/>
        <w:t>供销社工作报告</w:t>
      </w:r>
      <w:bookmarkEnd w:id="0"/>
    </w:p>
    <w:p>
      <w:pPr>
        <w:pStyle w:val="Normal"/>
        <w:rPr/>
      </w:pPr>
      <w:r>
        <w:rPr/>
        <w:t>自</w:t>
      </w:r>
      <w:r>
        <w:rPr/>
        <w:t>20xx</w:t>
      </w:r>
      <w:r>
        <w:rPr/>
        <w:t>年以来，在县委、县政府的领导下，在上级供销社的指导下，我社牢固树立科学发展观，深入贯彻落实党的</w:t>
      </w:r>
      <w:r>
        <w:rPr/>
        <w:t>xx</w:t>
      </w:r>
      <w:r>
        <w:rPr/>
        <w:t>届五中全会精神和国务院《关于加快供销合作社改革发展的若干意见》，紧紧围绕“强工兴城”为主战略，坚持“一手抓为农服务，巩固供销社承担的社会责任，一手抓本级经济，增强供销社发展的经济基础”的工作思路，以“新网工程”为载体，以服务“三农”为抓手，认真履行职责，狠抓工作落实。</w:t>
      </w:r>
    </w:p>
    <w:p>
      <w:pPr>
        <w:pStyle w:val="Normal"/>
        <w:rPr/>
      </w:pPr>
      <w:r>
        <w:rPr/>
        <w:t>一、认真领会会议精神，理清思路求发展</w:t>
      </w:r>
    </w:p>
    <w:p>
      <w:pPr>
        <w:pStyle w:val="Normal"/>
        <w:rPr/>
      </w:pPr>
      <w:r>
        <w:rPr/>
        <w:t>一是深刻领会国发</w:t>
      </w:r>
      <w:r>
        <w:rPr/>
        <w:t>[20xx]40</w:t>
      </w:r>
      <w:r>
        <w:rPr/>
        <w:t>号文件精神。组织干部职工认真学习，深刻理解“三个坚持”、“三个创新”、“三个力量”。进一步提高认识，明确供销合作社的方向，坚定改革发展的决心和信心。二是认真贯彻县委十五届十三次全体</w:t>
      </w:r>
      <w:r>
        <w:rPr/>
        <w:t>(</w:t>
      </w:r>
      <w:r>
        <w:rPr/>
        <w:t>扩大</w:t>
      </w:r>
      <w:r>
        <w:rPr/>
        <w:t>)</w:t>
      </w:r>
      <w:r>
        <w:rPr/>
        <w:t>会议精神。及时传达会议精神，进一步理清发展思路，把会议精神转化为供销社改革与发展的动力，把工作的着力点放到真正服务三农，大力推进农村现代流通体系建设。</w:t>
      </w:r>
    </w:p>
    <w:p>
      <w:pPr>
        <w:pStyle w:val="Normal"/>
        <w:rPr/>
      </w:pPr>
      <w:r>
        <w:rPr/>
        <w:t>二、推进“新网工程”建设，增强为农服务功能</w:t>
      </w:r>
    </w:p>
    <w:p>
      <w:pPr>
        <w:pStyle w:val="Normal"/>
        <w:rPr/>
      </w:pPr>
      <w:r>
        <w:rPr/>
        <w:t>我们始终以“新网工程”为切入点，着力在建“新网工程”活流通、服务“三农”上下功夫，进一步增强供销社服务“三农”功能。</w:t>
      </w:r>
    </w:p>
    <w:p>
      <w:pPr>
        <w:pStyle w:val="Normal"/>
        <w:rPr/>
      </w:pPr>
      <w:r>
        <w:rPr/>
        <w:t>1</w:t>
      </w:r>
      <w:r>
        <w:rPr/>
        <w:t>、全力以赴抓好农资经营。一是全力做好农资淡储工作。在去冬今春及早谋划，组织强有力的营销队伍，调查了解农用物资供求关系和市场动态，多方筹措资金，积极主动与生产厂家协调，加强与农资经销商的合作，提前落实各种农资商品购销合同，全</w:t>
      </w:r>
    </w:p>
    <w:p>
      <w:pPr>
        <w:pStyle w:val="Normal"/>
        <w:rPr/>
      </w:pPr>
      <w:r>
        <w:rPr/>
        <w:t>面完成化肥淡季储存任务。二是采取多样的销售方式确保供应。公司人员节假日坚守岗位，根据网点需求合理安排送货下乡，连锁网点热情为民服务，送货上门，特别是对较困难的农户解决他们的“买肥难”。三是严把进货质量关，严格从正规渠道统一直接调运，充分保证质优价廉的农资商品足量供应到位。四是积极配合工商、质监等部门，做好农资市场清理整顿工作，同时印发有关识别真假化肥宣传资料</w:t>
      </w:r>
      <w:r>
        <w:rPr/>
        <w:t>1</w:t>
      </w:r>
      <w:r>
        <w:rPr/>
        <w:t>万余份，以便提高农民的防范水平，防止销售假冒伪劣农资商品，杜绝坑农害农事件发生。五是高度重视价格变动情况，严格执行国家价格政策，坚决杜绝擅自提高购销价格行为，做到不哄抬价格，确保价格合理平稳。</w:t>
      </w:r>
    </w:p>
    <w:p>
      <w:pPr>
        <w:pStyle w:val="Normal"/>
        <w:rPr/>
      </w:pPr>
      <w:r>
        <w:rPr/>
        <w:t>2</w:t>
      </w:r>
      <w:r>
        <w:rPr/>
        <w:t>、加强烟花爆竹安全经营管理。一是在清明、五一、国庆等重要节假日前夕组织人员对全县经营网点进行安全隐患排查，发现问题及时责令整改。去年</w:t>
      </w:r>
      <w:r>
        <w:rPr/>
        <w:t>7-9</w:t>
      </w:r>
      <w:r>
        <w:rPr/>
        <w:t>月，今年</w:t>
      </w:r>
      <w:r>
        <w:rPr/>
        <w:t>5-7</w:t>
      </w:r>
      <w:r>
        <w:rPr/>
        <w:t>日配合县安监、公安、工商等部门，对全县烟花爆竹市场进行全面清理整顿，对私自储存、销售、运输烟花爆竹行为发现一起，查处一起。二是按照县委“完善</w:t>
      </w:r>
      <w:r>
        <w:rPr/>
        <w:t>XX</w:t>
      </w:r>
      <w:r>
        <w:rPr/>
        <w:t>区、提升南城区、决战良塘区”的战略部署，积极配合“丽景湾”开发，抓好烟花爆竹新仓库建设工作，计划今年</w:t>
      </w:r>
      <w:r>
        <w:rPr/>
        <w:t>11</w:t>
      </w:r>
      <w:r>
        <w:rPr/>
        <w:t>月主体工程全面完工。</w:t>
      </w:r>
    </w:p>
    <w:p>
      <w:pPr>
        <w:pStyle w:val="Normal"/>
        <w:rPr/>
      </w:pPr>
      <w:r>
        <w:rPr/>
        <w:t>3</w:t>
      </w:r>
      <w:r>
        <w:rPr/>
        <w:t>、配合抓好再生资源经营。以县兴达再生资源有限公司为龙头，按照社会主义新农村建设“农村清洁工程”的要求，协同县委农工部，在全县新农村建设点开展了废旧物资回收站网络建设工作。</w:t>
      </w:r>
    </w:p>
    <w:p>
      <w:pPr>
        <w:pStyle w:val="Normal"/>
        <w:rPr/>
      </w:pPr>
      <w:r>
        <w:rPr/>
        <w:t>三、抓好安全信访工作，促进供销系统和谐</w:t>
      </w:r>
    </w:p>
    <w:p>
      <w:pPr>
        <w:pStyle w:val="Normal"/>
        <w:rPr/>
      </w:pPr>
      <w:r>
        <w:rPr/>
        <w:t>针对供销系统企业改制下岗人员多，遗留问题多，各类矛盾突出等情况，县社始终把稳定放在首位，牢固树立“稳定无小事”的意识，按照“谁主</w:t>
      </w:r>
      <w:r>
        <w:rPr/>
        <w:t>(</w:t>
      </w:r>
      <w:r>
        <w:rPr/>
        <w:t>县干部选拔任用工作汇报</w:t>
      </w:r>
      <w:r>
        <w:rPr/>
        <w:t>)</w:t>
      </w:r>
      <w:r>
        <w:rPr/>
        <w:t>管、谁负责”和“属地管理”的原则，建立</w:t>
      </w:r>
    </w:p>
    <w:p>
      <w:pPr>
        <w:pStyle w:val="Normal"/>
        <w:rPr/>
      </w:pPr>
      <w:r>
        <w:rPr/>
        <w:t>和完善了一岗双责和责任追究等制度，坚持每月排查一次，及时准确把握信访动态，深入分析系统内不稳定因素，对群众反映问题及时研究分析，尽量把矛盾和问题化解在萌芽状态，确保了全系统无群体性事件，无越级访事件发生。</w:t>
      </w:r>
    </w:p>
    <w:p>
      <w:pPr>
        <w:pStyle w:val="Normal"/>
        <w:rPr/>
      </w:pPr>
      <w:r>
        <w:rPr/>
        <w:t>四、积极做好中心工作，切实服务大局</w:t>
      </w:r>
    </w:p>
    <w:p>
      <w:pPr>
        <w:pStyle w:val="Normal"/>
        <w:rPr/>
      </w:pPr>
      <w:r>
        <w:rPr/>
        <w:t>1</w:t>
      </w:r>
      <w:r>
        <w:rPr/>
        <w:t>、抓好招商引资工作。按照县年初下达的任务，紧紧围绕“强工兴城“发展战略，全力以赴抓招商引资。一是及时传达会议。召开专题班子会和机关全体干部职工大会，学习传达全县会议精神，分析形势，明确任务，提高认识。二是千方百计招商。我县招商引资形势一片大好，而对于供销社来说则是一个千斤担，我社主任冷小鹏同志只要掌握了一点信息，那怕是</w:t>
      </w:r>
      <w:r>
        <w:rPr/>
        <w:t>1%</w:t>
      </w:r>
      <w:r>
        <w:rPr/>
        <w:t>的可能就以</w:t>
      </w:r>
      <w:r>
        <w:rPr/>
        <w:t>100%</w:t>
      </w:r>
      <w:r>
        <w:rPr/>
        <w:t>的热情积极主动地与客商联系对接。三是竭诚做好服务。对落户我县农副产品</w:t>
      </w:r>
      <w:r>
        <w:rPr/>
        <w:t>(</w:t>
      </w:r>
      <w:r>
        <w:rPr/>
        <w:t>小商品</w:t>
      </w:r>
      <w:r>
        <w:rPr/>
        <w:t>)</w:t>
      </w:r>
      <w:r>
        <w:rPr/>
        <w:t>批发市场项目持之以恒地按照“六个一”要求做好了跟踪服务工作，做到了让客商满意。</w:t>
      </w:r>
    </w:p>
    <w:p>
      <w:pPr>
        <w:pStyle w:val="Normal"/>
        <w:rPr/>
      </w:pPr>
      <w:r>
        <w:rPr/>
        <w:t>2</w:t>
      </w:r>
      <w:r>
        <w:rPr/>
        <w:t>、做好挂村帮扶工作。一是抓好挂点村的工作。围绕全县工作大局，在认真做好本部门工作</w:t>
      </w:r>
      <w:r>
        <w:rPr/>
        <w:t>XX</w:t>
      </w:r>
      <w:r>
        <w:rPr/>
        <w:t>县委、县政府中心工作的同时，积极参与新农村建设，我社成立了工作组，多次深入挂点村做一些力所能尽的事。二是在本单位经费紧缺的情况下，每年安排</w:t>
      </w:r>
      <w:r>
        <w:rPr/>
        <w:t>1</w:t>
      </w:r>
      <w:r>
        <w:rPr/>
        <w:t>万元支持地方建设。特别在去年的</w:t>
      </w:r>
      <w:r>
        <w:rPr/>
        <w:t>6.10</w:t>
      </w:r>
      <w:r>
        <w:rPr/>
        <w:t>洪水中，我社积极组织党员干部深入挂乡包村地</w:t>
      </w:r>
      <w:r>
        <w:rPr/>
        <w:t>----</w:t>
      </w:r>
      <w:r>
        <w:rPr/>
        <w:t>何市镇火石村，了解灾情，走访受灾群众，号召党员干部捐款捐物，冷小鹏主任亲自带领党员突击队同该村的党员、村组干部一道修复河堤，并捐赠资金</w:t>
      </w:r>
      <w:r>
        <w:rPr/>
        <w:t>(</w:t>
      </w:r>
      <w:r>
        <w:rPr/>
        <w:t>含机关全休干部职工</w:t>
      </w:r>
      <w:r>
        <w:rPr/>
        <w:t>)12830</w:t>
      </w:r>
      <w:r>
        <w:rPr/>
        <w:t>元，尽我们的力量帮助他们恢复生产自救工作。</w:t>
      </w:r>
    </w:p>
    <w:p>
      <w:pPr>
        <w:pStyle w:val="Normal"/>
        <w:rPr/>
      </w:pPr>
      <w:r>
        <w:rPr/>
        <w:t>3</w:t>
      </w:r>
      <w:r>
        <w:rPr/>
        <w:t>、深入开展创建活动。在活动中，党员领导干部努力做到带头学习提高、带头争创佳绩、带头服务群众、服务企业，带领广</w:t>
      </w:r>
    </w:p>
    <w:p>
      <w:pPr>
        <w:pStyle w:val="Normal"/>
        <w:rPr/>
      </w:pPr>
      <w:r>
        <w:rPr/>
        <w:t>大党员干部力求在学习中统一思想，在实践中解决问题，在活动中谋求发展。一是全面完成了县社总支委的换届工作。二是</w:t>
      </w:r>
      <w:r>
        <w:rPr/>
        <w:t>4</w:t>
      </w:r>
      <w:r>
        <w:rPr/>
        <w:t>月份组织机关全体离退休老干部参观我县的城市建设，他们对我县发生变化感到惊奇，对我县的发展充满信心，同时对供销社今后发展也提出了意见和建议。三、每年“七一”前夕聘请党校老师上党课、走访慰问老党员、一日捐等活动。</w:t>
      </w:r>
    </w:p>
    <w:p>
      <w:pPr>
        <w:pStyle w:val="Normal"/>
        <w:rPr/>
      </w:pPr>
      <w:r>
        <w:rPr/>
        <w:t>、积极做好几项重点工作。一是集中力量参与出租车营运市场整治，按照县委、县政府统一安排，我社如期完成了良塘片</w:t>
      </w:r>
      <w:r>
        <w:rPr/>
        <w:t>2</w:t>
      </w:r>
      <w:r>
        <w:rPr/>
        <w:t>辆车的收购工作。二是积极投入“千名干部进乡村，排忧解难促发展”活动，我社克服人员紧缺，专门成立了工作小组，按照“千名干部进乡村，排忧解难促发展”活动领导小组的安排部暑，深入基层、深入群众，倾听群众的呼声，切实帮群众解决力所能及的事，真正将活动目的体现在实际工作中。三是切实做好未参保城镇小集体企业职工参加城镇企业职工基本养老保险。按照赣府厅发</w:t>
      </w:r>
      <w:r>
        <w:rPr/>
        <w:t>[20xx]38</w:t>
      </w:r>
      <w:r>
        <w:rPr/>
        <w:t>号文件精神，我社召开各种相关会议，加大宣传力度，让符合条件对象做到一人不漏，共申报对象</w:t>
      </w:r>
      <w:r>
        <w:rPr/>
        <w:t>76</w:t>
      </w:r>
      <w:r>
        <w:rPr/>
        <w:t>人，经县社保局审批</w:t>
      </w:r>
      <w:r>
        <w:rPr/>
        <w:t>76</w:t>
      </w:r>
      <w:r>
        <w:rPr/>
        <w:t>人。</w:t>
      </w:r>
    </w:p>
    <w:p>
      <w:pPr>
        <w:pStyle w:val="Normal"/>
        <w:rPr/>
      </w:pPr>
      <w:r>
        <w:rPr/>
        <w:t>5</w:t>
      </w:r>
      <w:r>
        <w:rPr/>
        <w:t>、加强社有资产管理。为全面贯彻国发</w:t>
      </w:r>
      <w:r>
        <w:rPr/>
        <w:t>[20xx]40</w:t>
      </w:r>
      <w:r>
        <w:rPr/>
        <w:t>号文件要求</w:t>
      </w:r>
      <w:r>
        <w:rPr/>
        <w:t>,</w:t>
      </w:r>
      <w:r>
        <w:rPr/>
        <w:t>今年以来，依据县社开展方案和基层社实践状况，我们现有资产进行调查、摸底，防止资产流失，努力将供销社有限资产、资源向优势产业和龙头企业集中，有效提高资产应用率，有力支持了县社重点工程建立，为供销社“二次创业”奠定了根底。</w:t>
      </w:r>
    </w:p>
    <w:p>
      <w:pPr>
        <w:pStyle w:val="Normal"/>
        <w:rPr/>
      </w:pPr>
      <w:r>
        <w:rPr/>
        <w:t>二、存在的困难</w:t>
      </w:r>
    </w:p>
    <w:p>
      <w:pPr>
        <w:pStyle w:val="Normal"/>
        <w:rPr/>
      </w:pPr>
      <w:r>
        <w:rPr/>
        <w:t>我社属改制单位，一些遗留问题还没有完全解决，新情况和新问题又逐渐显现，具体表现在：</w:t>
      </w:r>
    </w:p>
    <w:p>
      <w:pPr>
        <w:pStyle w:val="Normal"/>
        <w:rPr/>
      </w:pPr>
      <w:r>
        <w:rPr/>
        <w:t>1</w:t>
      </w:r>
      <w:r>
        <w:rPr/>
        <w:t>、干部年龄偏大，新鲜活力不足。干部结构出现严重的青黄不接现象，供销社现有干部</w:t>
      </w:r>
      <w:r>
        <w:rPr/>
        <w:t>11</w:t>
      </w:r>
      <w:r>
        <w:rPr/>
        <w:t>人</w:t>
      </w:r>
      <w:r>
        <w:rPr/>
        <w:t>(</w:t>
      </w:r>
      <w:r>
        <w:rPr/>
        <w:t>退线干部</w:t>
      </w:r>
      <w:r>
        <w:rPr/>
        <w:t>3</w:t>
      </w:r>
      <w:r>
        <w:rPr/>
        <w:t>人，工勤人员</w:t>
      </w:r>
      <w:r>
        <w:rPr/>
        <w:t>2</w:t>
      </w:r>
      <w:r>
        <w:rPr/>
        <w:t>人</w:t>
      </w:r>
      <w:r>
        <w:rPr/>
        <w:t>)</w:t>
      </w:r>
      <w:r>
        <w:rPr/>
        <w:t>，平均年龄达</w:t>
      </w:r>
      <w:r>
        <w:rPr/>
        <w:t>53</w:t>
      </w:r>
      <w:r>
        <w:rPr/>
        <w:t>岁，多数是供销系统的老领导、老同志，观念滞后，缺乏工作激情和创新意识，工作效率低，要做好新形势、新要求下的供销工作确实困难。</w:t>
      </w:r>
    </w:p>
    <w:p>
      <w:pPr>
        <w:pStyle w:val="Normal"/>
        <w:rPr/>
      </w:pPr>
      <w:r>
        <w:rPr/>
        <w:t>2</w:t>
      </w:r>
      <w:r>
        <w:rPr/>
        <w:t>、经济实力薄弱，网络功能丧失。供销系统</w:t>
      </w:r>
      <w:r>
        <w:rPr/>
        <w:t>2016</w:t>
      </w:r>
      <w:r>
        <w:rPr/>
        <w:t>年改制，造成资产卖光、人员走散、网络消失。虽然在</w:t>
      </w:r>
      <w:r>
        <w:rPr/>
        <w:t>20xx</w:t>
      </w:r>
      <w:r>
        <w:rPr/>
        <w:t>年按区域重新组建了白岭、大桥、渣津、溪口、山口、三都、黄港、马坳、义宁镇、杭口</w:t>
      </w:r>
      <w:r>
        <w:rPr/>
        <w:t>10</w:t>
      </w:r>
      <w:r>
        <w:rPr/>
        <w:t>个中心供销社，只是名存实亡，现在只有一块牌子、一个章子、一个人守，主要做好所属职工退休、调资办理和退休人员管理及维稳等工作。</w:t>
      </w:r>
    </w:p>
    <w:p>
      <w:pPr>
        <w:pStyle w:val="Normal"/>
        <w:rPr/>
      </w:pPr>
      <w:r>
        <w:rPr/>
        <w:t>3</w:t>
      </w:r>
      <w:r>
        <w:rPr/>
        <w:t>、项目建设多，资金压力大。按照“新网工程”项目建设要求，对现有网络进行改造、整合和提升，需要投入大量的人力、物力，特别是农资配送中心和烟花爆竹仓库建设，这两个项目估计要</w:t>
      </w:r>
      <w:r>
        <w:rPr/>
        <w:t>450</w:t>
      </w:r>
      <w:r>
        <w:rPr/>
        <w:t>万元，现在供销社对社会的贡献和影响不大，想要筹备如此数额的资金，压力相当大。</w:t>
      </w:r>
    </w:p>
    <w:p>
      <w:pPr>
        <w:pStyle w:val="Normal"/>
        <w:rPr/>
      </w:pPr>
      <w:r>
        <w:rPr/>
        <w:t>三、下步工作打算</w:t>
      </w:r>
    </w:p>
    <w:p>
      <w:pPr>
        <w:pStyle w:val="Normal"/>
        <w:rPr/>
      </w:pPr>
      <w:r>
        <w:rPr/>
        <w:t>(</w:t>
      </w:r>
      <w:r>
        <w:rPr/>
        <w:t>一</w:t>
      </w:r>
      <w:r>
        <w:rPr/>
        <w:t>)</w:t>
      </w:r>
      <w:r>
        <w:rPr/>
        <w:t>工作思路：全面贯彻落实国务院《关于加快供销合作社改革发展的若干意见》，坚持为农服务目标，以更大的努力，更强的措施，实在处理工作中存在的缺乏，确保全面完成全年各项工作任务，努力推进县域经济又好又快开展。</w:t>
      </w:r>
    </w:p>
    <w:p>
      <w:pPr>
        <w:pStyle w:val="Normal"/>
        <w:rPr/>
      </w:pPr>
      <w:r>
        <w:rPr/>
        <w:t>(</w:t>
      </w:r>
      <w:r>
        <w:rPr/>
        <w:t>二</w:t>
      </w:r>
      <w:r>
        <w:rPr/>
        <w:t>)</w:t>
      </w:r>
      <w:r>
        <w:rPr/>
        <w:t>重点抓好以下几项工作</w:t>
      </w:r>
    </w:p>
    <w:p>
      <w:pPr>
        <w:pStyle w:val="Normal"/>
        <w:rPr/>
      </w:pPr>
      <w:r>
        <w:rPr/>
        <w:t>1.</w:t>
      </w:r>
      <w:r>
        <w:rPr/>
        <w:t>超额完成全年各项运营指标。紧紧围绕今年工作目标，树立健全考核评价机制</w:t>
      </w:r>
      <w:r>
        <w:rPr/>
        <w:t>,</w:t>
      </w:r>
      <w:r>
        <w:rPr/>
        <w:t>确保各项工作任务落到实处</w:t>
      </w:r>
      <w:r>
        <w:rPr/>
        <w:t>,</w:t>
      </w:r>
      <w:r>
        <w:rPr/>
        <w:t>力争超额完成全年运营指标。</w:t>
      </w:r>
    </w:p>
    <w:p>
      <w:pPr>
        <w:pStyle w:val="Normal"/>
        <w:widowControl/>
        <w:bidi w:val="0"/>
        <w:spacing w:before="180" w:after="180"/>
        <w:jc w:val="left"/>
        <w:rPr/>
      </w:pPr>
      <w:r>
        <w:rPr/>
        <w:t>2.</w:t>
      </w:r>
      <w:r>
        <w:rPr/>
        <w:t>坚决完成招商引资任务。坚持“一岗双责”不动摇，倾全社之力，扩展招商范围，紧抓承接产业转移机遇，把招商引资同供销社业务运营和盘活资产有机对接，坚决完成全年招商引资任务。</w:t>
      </w:r>
      <w:r>
        <w:rPr/>
        <w:t>3.</w:t>
      </w:r>
      <w:r>
        <w:rPr/>
        <w:t>强化管理，提升资产运转质量。认真实行社有资产管理职责，进一步完善制度，强化监管，深化发掘资产潜在价值，开源节流，增收节支，确保社有资产保值增值。</w:t>
      </w:r>
      <w:r>
        <w:rPr/>
        <w:t>4.</w:t>
      </w:r>
      <w:r>
        <w:rPr/>
        <w:t>认真做好综合、安全、信访工作。继续强化指导，加大力度，完善机制，确保不发生重大安全事故，坚决杜绝赴京、去省等越级、群访事件发生，保持全系统和谐稳定局面。</w:t>
      </w:r>
      <w:r>
        <w:rPr/>
        <w:t>5.</w:t>
      </w:r>
      <w:r>
        <w:rPr/>
        <w:t>抓好现代流通服务网络建设。一是抓住新农村现代流通服务网络建设扶持政策，继续加强网点建设，努力扩大网络覆盖范围和经营规模，扩大覆盖面，提高市场占有率。二是抓好烟花爆竹经营。积极创新烟花爆竹经营模式，继续调整网点布局，规范网点建设，提高服务水平。加快烟花爆竹仓库搬迁和新仓库的建设工作。</w:t>
      </w:r>
      <w:r>
        <w:rPr/>
        <w:t>6</w:t>
      </w:r>
      <w:r>
        <w:rPr/>
        <w:t>、全面完</w:t>
      </w:r>
      <w:r>
        <w:rPr/>
        <w:t>XX</w:t>
      </w:r>
      <w:r>
        <w:rPr/>
        <w:t>县委、县政府及相关部门的其他事务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