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怎么写"/>
      <w:r>
        <w:rPr/>
        <w:t>大学生自我介绍怎么写</w:t>
      </w:r>
      <w:bookmarkEnd w:id="0"/>
    </w:p>
    <w:p>
      <w:pPr>
        <w:pStyle w:val="Normal"/>
        <w:rPr/>
      </w:pPr>
      <w:r>
        <w:rPr/>
        <w:t>在许多社交场合，为了多结交一些朋友或有意接触某人，需要主动上前介绍自己，这就是自我介绍。第一印象很重要。在社交活动中，如欲结识某些人或某个人，而又无人引荐，如有可能，即可向对方自报家门，将自己介绍给对方。在宴会接待中，恰当的自我介绍不仅可以扩大自己的交际圈，广交朋友，而且有助于进行必要的自我展示和自我宣传，并且有利于自己在人际交往中消除误会，减少麻烦。但进行自我介绍时必须注意以下几个方面。</w:t>
      </w:r>
    </w:p>
    <w:p>
      <w:pPr>
        <w:pStyle w:val="Normal"/>
        <w:rPr/>
      </w:pPr>
      <w:r>
        <w:rPr/>
        <w:t>1.</w:t>
      </w:r>
      <w:r>
        <w:rPr/>
        <w:t>自我介绍要有特色</w:t>
      </w:r>
    </w:p>
    <w:p>
      <w:pPr>
        <w:pStyle w:val="Normal"/>
        <w:rPr/>
      </w:pPr>
      <w:r>
        <w:rPr/>
        <w:t>特色自我介绍：富有特色、生动形象的自我介绍能够强化别人对你的印象，让人过耳不忘。你可以设计一套美丽生动的说辞，这样，再通俗的名字都可以化腐朽为神奇。利用名言、诗词，比单字的解释要传神。如姓何，说“人可何”太简略平淡，不如说“天涯何处无芳草”的“何”，既谐趣又生动有情……又如对故乡的介绍、年龄的透露等，也可利用特色多加发挥。生在重庆的，可说“我的故乡是潮湿多雾的雾都”</w:t>
      </w:r>
      <w:r>
        <w:rPr/>
        <w:t>;</w:t>
      </w:r>
      <w:r>
        <w:rPr/>
        <w:t>年龄</w:t>
      </w:r>
      <w:r>
        <w:rPr/>
        <w:t>30</w:t>
      </w:r>
      <w:r>
        <w:rPr/>
        <w:t>岁，可说“已届而立之年”。如果只粗略交代，平淡无奇，实在很难给人留下深刻的印象。</w:t>
      </w:r>
    </w:p>
    <w:p>
      <w:pPr>
        <w:pStyle w:val="Normal"/>
        <w:rPr/>
      </w:pPr>
      <w:r>
        <w:rPr/>
        <w:t>2.</w:t>
      </w:r>
      <w:r>
        <w:rPr/>
        <w:t>仪态大方，表情亲切</w:t>
      </w:r>
    </w:p>
    <w:p>
      <w:pPr>
        <w:pStyle w:val="Normal"/>
        <w:rPr/>
      </w:pPr>
      <w:r>
        <w:rPr/>
        <w:t>自我介绍时，介绍者就是当事人，其基本程序是先向对方点头致意，得到回应后再向对方报出自己的姓名、身份及有关情况。进行自我介绍时，举止、仪表应庄重大方，表情坦然亲切，面带笑容，眼睛注视对方</w:t>
      </w:r>
      <w:r>
        <w:rPr/>
        <w:t>;</w:t>
      </w:r>
      <w:r>
        <w:rPr/>
        <w:t>语言要热情友好，充满自信</w:t>
      </w:r>
      <w:r>
        <w:rPr/>
        <w:t>;</w:t>
      </w:r>
      <w:r>
        <w:rPr/>
        <w:t>语气要自然，语速要正常，语音要清晰。讲到自己时可将右手放在自己的左胸上，切忌慌慌张张、不知所措或满不在乎。</w:t>
      </w:r>
    </w:p>
    <w:p>
      <w:pPr>
        <w:pStyle w:val="Normal"/>
        <w:rPr/>
      </w:pPr>
      <w:r>
        <w:rPr/>
        <w:t>3.</w:t>
      </w:r>
      <w:r>
        <w:rPr/>
        <w:t>选准时机</w:t>
      </w:r>
    </w:p>
    <w:p>
      <w:pPr>
        <w:pStyle w:val="Normal"/>
        <w:rPr/>
      </w:pPr>
      <w:r>
        <w:rPr/>
        <w:t>当你与陌生人初次见面时，必须及时、简要、明确地做自我介绍，让对方尽快了解你。相反，见面时相互凝视半天，你仍沉默或前言不搭后语，对方会很不愉快，甚至会产生许多疑问，使之不愿意与你交往。当然，若对方正与他人交谈，或大家的精力正集中在某人、某事上，则不宜做自我介绍</w:t>
      </w:r>
      <w:r>
        <w:rPr/>
        <w:t>;</w:t>
      </w:r>
      <w:r>
        <w:rPr/>
        <w:t>而对方一人独处时进行自我介绍，则会产生良好效果。为了节省时间，做自我介绍时还可利用名片加以辅助。</w:t>
      </w:r>
    </w:p>
    <w:p>
      <w:pPr>
        <w:pStyle w:val="Normal"/>
        <w:rPr/>
      </w:pPr>
      <w:r>
        <w:rPr/>
        <w:t>4.</w:t>
      </w:r>
      <w:r>
        <w:rPr/>
        <w:t>繁简适度</w:t>
      </w:r>
    </w:p>
    <w:p>
      <w:pPr>
        <w:pStyle w:val="Normal"/>
        <w:rPr/>
      </w:pPr>
      <w:r>
        <w:rPr/>
        <w:t>做自我介绍时，根据不同的交往对象，内容应繁筒适度。自我介绍总的原则是简明扼要，不要长篇大论，一般以半分钟为宜，情况特殊时也不宜超过</w:t>
      </w:r>
      <w:r>
        <w:rPr/>
        <w:t>3</w:t>
      </w:r>
      <w:r>
        <w:rPr/>
        <w:t>分钟。如对方表现出有认识自己的愿望，则可在报出本人姓名、工作单位、职务等的基础上，再简略地介绍一下自己的籍贯、学历、兴趣、专长及与某人的关系等。</w:t>
      </w:r>
    </w:p>
    <w:p>
      <w:pPr>
        <w:pStyle w:val="Normal"/>
        <w:rPr/>
      </w:pPr>
      <w:r>
        <w:rPr/>
        <w:t>如果已经引起对方谈话的兴趣，那么不妨多谈别人少谈自己，而把对自己的详尽介绍留在以后，留在双方已经建立了良好的友谊，对方有兴趣、有需要对你做更进一步了解的时候。</w:t>
      </w:r>
    </w:p>
    <w:p>
      <w:pPr>
        <w:pStyle w:val="Normal"/>
        <w:rPr/>
      </w:pPr>
      <w:r>
        <w:rPr/>
        <w:t>5.</w:t>
      </w:r>
      <w:r>
        <w:rPr/>
        <w:t>把握分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时措辞要适当，既不要过分炫耀，也不要过分自我贬低，因为这两种做法要么让人觉得你大吹大擂，要么让人觉得你很虚假、不诚实。只有实事求是、恰如其分地介绍自己，才会给人以诚恳、坦率、可以信赖的印象。介绍用语要留有余地，不宜用“最”、“极”、“特别”、“第一”等表示极端的词语。总之，自我介绍既要表现友好、自信和善解人意，又应力戒虚伪和媚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