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范文"/>
      <w:r>
        <w:rPr/>
        <w:t>六年级班主任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、大力开展爱国主义为主题的体验教育活动，丰富学生的学习生活和审美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