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精选关于大一军训心得体会文章"/>
      <w:r>
        <w:rPr/>
        <w:t>最新</w:t>
      </w:r>
      <w:r>
        <w:rPr/>
        <w:t>2023</w:t>
      </w:r>
      <w:r>
        <w:rPr/>
        <w:t>精选关于大一军训心得体会文章</w:t>
      </w:r>
      <w:bookmarkEnd w:id="0"/>
    </w:p>
    <w:p>
      <w:pPr>
        <w:pStyle w:val="Normal"/>
        <w:rPr/>
      </w:pPr>
      <w:r>
        <w:rPr/>
        <w:t>六月，结束之后，对于所有人来说又是开始。我们开始了军训，大二的学长学姐们忙着社会实践，大三的也开始了实习，走了的……</w:t>
      </w:r>
    </w:p>
    <w:p>
      <w:pPr>
        <w:pStyle w:val="Normal"/>
        <w:rPr/>
      </w:pPr>
      <w:r>
        <w:rPr/>
        <w:t>最好的时光，是回忆里的时光。最美的风景，是从未出现过的风景。年少轻狂的我们，奔赴沙场的战士依旧是回忆里最美的一道风景。或许我们感受不到自己队列的整齐和口号的嘹亮，我想应该很耐看、很耐听吧</w:t>
      </w:r>
      <w:r>
        <w:rPr/>
        <w:t>!</w:t>
      </w:r>
      <w:r>
        <w:rPr/>
        <w:t>烈日好像让我很难记住一些人或事，不过教官眉目静好的面容，清冽深邃的目光让我印象深刻，我在猜测他一定是个有故事的人。</w:t>
      </w:r>
    </w:p>
    <w:p>
      <w:pPr>
        <w:pStyle w:val="Normal"/>
        <w:rPr/>
      </w:pPr>
      <w:r>
        <w:rPr/>
        <w:t>他总是跟我们说着，说着一些振奋人心的话，每个人都很喜欢听。我不知晓他们的军旅生涯是否枯燥无味，他们会不会也像我们一样讨厌完成自己的作业……或许，总有一天他也会被岁月和生活打磨光滑，只是我不知道这个时间是多久</w:t>
      </w:r>
      <w:r>
        <w:rPr/>
        <w:t>!</w:t>
      </w:r>
      <w:r>
        <w:rPr/>
        <w:t>我很想知道，在时间的洪流中，为什么他们的面容却越发清晰。或许是由内心最深处生出来的敬佩之情而散发的记忆吧</w:t>
      </w:r>
      <w:r>
        <w:rPr/>
        <w:t>!</w:t>
      </w:r>
    </w:p>
    <w:p>
      <w:pPr>
        <w:pStyle w:val="Normal"/>
        <w:rPr/>
      </w:pPr>
      <w:r>
        <w:rPr/>
        <w:t>我始终相信，每一段离别之后，总有下一次相聚作为补偿。我始终坚信，有些人，会回来的。在未来的某一天，某个地方，在大千人之中，终又宿命般的再次遇见。那时，我便可以迎着你清澈的目光，微笑着问一句，教官，你还好吗</w:t>
      </w:r>
      <w:r>
        <w:rPr/>
        <w:t>?</w:t>
      </w:r>
    </w:p>
    <w:p>
      <w:pPr>
        <w:pStyle w:val="Normal"/>
        <w:rPr/>
      </w:pPr>
      <w:r>
        <w:rPr/>
        <w:t>这就是我们最好的回忆</w:t>
      </w:r>
      <w:r>
        <w:rPr/>
        <w:t>!</w:t>
      </w:r>
    </w:p>
    <w:p>
      <w:pPr>
        <w:pStyle w:val="Normal"/>
        <w:rPr/>
      </w:pPr>
      <w:r>
        <w:rPr/>
        <w:t>有些事，未曾经历，便不知它带给的伤痛背后的美好。有些人，未曾深交，便不知他为你付出的点滴。</w:t>
      </w:r>
    </w:p>
    <w:p>
      <w:pPr>
        <w:pStyle w:val="Normal"/>
        <w:rPr/>
      </w:pPr>
      <w:r>
        <w:rPr/>
        <w:t>我想，我们都是勇敢的孩子，我们在别人熟睡时醒着，在别人未曾起来时面向太阳，享受清晨的茉莉花香。有些习惯，就像四季交替，就像我们的基因一样，无法逆转，无法改变，是好是坏，恐怕只有自己最明白了</w:t>
      </w:r>
      <w:r>
        <w:rPr/>
        <w:t>!</w:t>
      </w:r>
      <w:r>
        <w:rPr/>
        <w:t>稍息，立正，齐步，正步…………一群人并肩走的时候，太阳，只是一个无关紧要的配角。此时，就算是两个毫不相干的人也成了至死的兄弟。</w:t>
      </w:r>
    </w:p>
    <w:p>
      <w:pPr>
        <w:pStyle w:val="Normal"/>
        <w:rPr/>
      </w:pPr>
      <w:r>
        <w:rPr/>
        <w:t>不知为何，人总是那么复杂，感情总是多的别人带不完。因此，总是会有八面玲珑的友情，只可惜没有爱情。就算这样，有时不安于现状还会羡慕他人，却又不知如何是好</w:t>
      </w:r>
      <w:r>
        <w:rPr/>
        <w:t>!</w:t>
      </w:r>
      <w:r>
        <w:rPr/>
        <w:t>大概人永远都不会满足吧。</w:t>
      </w:r>
    </w:p>
    <w:p>
      <w:pPr>
        <w:pStyle w:val="Normal"/>
        <w:rPr/>
      </w:pPr>
      <w:r>
        <w:rPr/>
        <w:t>天气越来越热，训练越来越艰苦，身体越来越差，皮肤越来越黑，有时候，连闻到烟味或者熬夜都会头晕。就像别人说的，大概“我有病”罢了。明知，一纸申请就可以安于宿舍，却还是，默默坚持。想走，却舍不得很多人，舍不得烫的生疼的塑料操场，忘不了一起背过汗水兄弟。</w:t>
      </w:r>
    </w:p>
    <w:p>
      <w:pPr>
        <w:pStyle w:val="Normal"/>
        <w:rPr/>
      </w:pPr>
      <w:r>
        <w:rPr/>
        <w:t>等到晚上累的不想起来时，那些耳熟的歌，单曲循环，嘴角又有那么一丝微笑，那么单纯，那么执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今天军训过的同学再也清楚不过这种感觉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