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学考试毕业生自我鉴定"/>
      <w:r>
        <w:rPr/>
        <w:t>本科自学考试毕业生自我鉴定</w:t>
      </w:r>
      <w:bookmarkEnd w:id="0"/>
    </w:p>
    <w:p>
      <w:pPr>
        <w:pStyle w:val="Normal"/>
        <w:rPr/>
      </w:pPr>
      <w:r>
        <w:rPr/>
        <w:t>为了提高自己的业务综合水平和能力，我参加了</w:t>
      </w:r>
      <w:r>
        <w:rPr/>
        <w:t>20--</w:t>
      </w:r>
      <w:r>
        <w:rPr/>
        <w:t>年的成人高考，考取了</w:t>
      </w:r>
      <w:r>
        <w:rPr/>
        <w:t>--</w:t>
      </w:r>
      <w:r>
        <w:rPr/>
        <w:t>师范学院的英语教育专业，开始了两年班的学习。通过学习，本人各方面都有了较大的提高。</w:t>
      </w:r>
    </w:p>
    <w:p>
      <w:pPr>
        <w:pStyle w:val="Normal"/>
        <w:rPr/>
      </w:pPr>
      <w:r>
        <w:rPr/>
        <w:t>一、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教育事业。函授期间，我努力遵守学校的各项规章制度，培养自己的兴趣和爱好。尊敬师长，热爱自己的班级，与班级同学和睦相处，积极参与班中事务。</w:t>
      </w:r>
    </w:p>
    <w:p>
      <w:pPr>
        <w:pStyle w:val="Normal"/>
        <w:rPr/>
      </w:pPr>
      <w:r>
        <w:rPr/>
        <w:t>二、学习上</w:t>
      </w:r>
    </w:p>
    <w:p>
      <w:pPr>
        <w:pStyle w:val="Normal"/>
        <w:rPr/>
      </w:pPr>
      <w:r>
        <w:rPr/>
        <w:t>克服重重困难，解决工学矛盾，在工作中学习，在学习中工作，不断充电，学习知识，学习方法，为自己终身学习奠定了基础。函授两年半里，我非常珍惜寒暑假面授的短暂时间。上课期间，我不迟到、不早退，有要事则向授课老师和班主任请假。上课认真听老师的讲解，作好学习笔记，并把自己的困惑拿出来和老师同学共同探讨。对老师布置的作业，我从来都是不折不扣的高质量的完成。我现已圆满的完成了学院规定的课程，并且无一门补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