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慰问信的格式"/>
      <w:r>
        <w:rPr/>
        <w:t>安全慰问信的格式</w:t>
      </w:r>
      <w:bookmarkEnd w:id="0"/>
    </w:p>
    <w:p>
      <w:pPr>
        <w:pStyle w:val="Normal"/>
        <w:rPr/>
      </w:pPr>
      <w:r>
        <w:rPr/>
        <w:t>致全体员工和家属的慰问信</w:t>
      </w:r>
    </w:p>
    <w:p>
      <w:pPr>
        <w:pStyle w:val="Normal"/>
        <w:rPr/>
      </w:pPr>
      <w:r>
        <w:rPr/>
        <w:t>集团公司全体员工及家属同志们：</w:t>
      </w:r>
    </w:p>
    <w:p>
      <w:pPr>
        <w:pStyle w:val="Normal"/>
        <w:rPr/>
      </w:pPr>
      <w:r>
        <w:rPr/>
        <w:t>一元复始，万象更新。</w:t>
      </w:r>
      <w:r>
        <w:rPr/>
        <w:t>XX</w:t>
      </w:r>
      <w:r>
        <w:rPr/>
        <w:t>年的脚步正在远去，我们就要迎来崭新的</w:t>
      </w:r>
      <w:r>
        <w:rPr/>
        <w:t>XX</w:t>
      </w:r>
      <w:r>
        <w:rPr/>
        <w:t>年，在这辞旧迎新之际，集团公司党政工团组织谨向全体员工和家属同志们致以崇高的敬意和新年的祝福</w:t>
      </w:r>
      <w:r>
        <w:rPr/>
        <w:t>!</w:t>
      </w:r>
      <w:r>
        <w:rPr/>
        <w:t>感谢你们为集团公司快速、健康、科学发展做出的卓越贡献，感谢你们对集团公司各项工作的关心、理解和支持</w:t>
      </w:r>
      <w:r>
        <w:rPr/>
        <w:t>!</w:t>
      </w:r>
    </w:p>
    <w:p>
      <w:pPr>
        <w:pStyle w:val="Normal"/>
        <w:rPr/>
      </w:pPr>
      <w:r>
        <w:rPr/>
        <w:t>刚刚过去的</w:t>
      </w:r>
      <w:r>
        <w:rPr/>
        <w:t>XX</w:t>
      </w:r>
      <w:r>
        <w:rPr/>
        <w:t>年，是资源公司广大干部员工励精图治、艰苦创业、奋发图强的一年。集团公司坚持以科学发展观为指导，以生产经营为中心，深入开展创先争优活动，两个文明建设取得丰硕成果：实体经济实现新突破，“地质勘探、矿山开发、商贸物流”形成三业并举格局，展示出广阔的发展前景</w:t>
      </w:r>
      <w:r>
        <w:rPr/>
        <w:t>;</w:t>
      </w:r>
      <w:r>
        <w:rPr/>
        <w:t>市场领域实现新拓展，从国内延伸到海外的非洲、亚洲、澳洲、美洲等地区，成为国际资源行业崛起的新锐</w:t>
      </w:r>
      <w:r>
        <w:rPr/>
        <w:t>;</w:t>
      </w:r>
      <w:r>
        <w:rPr/>
        <w:t>多元文化实现新融合，逐步培育具有资源特色的企业文化，集团凝聚力和竞争力不断提高</w:t>
      </w:r>
      <w:r>
        <w:rPr/>
        <w:t>;</w:t>
      </w:r>
      <w:r>
        <w:rPr/>
        <w:t>党群工作展现新作为，探索、创新在合资企业和海外企业工作方式方法，服务保证能力显著增强。</w:t>
      </w:r>
    </w:p>
    <w:p>
      <w:pPr>
        <w:pStyle w:val="Normal"/>
        <w:rPr/>
      </w:pPr>
      <w:r>
        <w:rPr/>
        <w:t>“</w:t>
      </w:r>
      <w:r>
        <w:rPr/>
        <w:t>每逢佳节倍思亲”。奋战在刚果</w:t>
      </w:r>
      <w:r>
        <w:rPr/>
        <w:t>(</w:t>
      </w:r>
      <w:r>
        <w:rPr/>
        <w:t>金</w:t>
      </w:r>
      <w:r>
        <w:rPr/>
        <w:t>)</w:t>
      </w:r>
      <w:r>
        <w:rPr/>
        <w:t>、蒙古国、澳大利亚和哈萨克斯坦等海外的同志们，你们远离祖国、远离亲人，在这个迎接新年、万家团圆的时刻，集团公司党政工团向你们致以诚挚谢意和深情问候。在异国遥远的土地上，你们肩负拓展资源市场的光荣使命，责任重大，集团公司相信你们能团结一心，克服困难，坚定信念，不辱使命，在中国中铁海外资源开发的史册上书写浓墨重彩的华章。</w:t>
      </w:r>
    </w:p>
    <w:p>
      <w:pPr>
        <w:pStyle w:val="Normal"/>
        <w:rPr/>
      </w:pPr>
      <w:r>
        <w:rPr/>
        <w:t>即将到来的</w:t>
      </w:r>
      <w:r>
        <w:rPr/>
        <w:t>XX</w:t>
      </w:r>
      <w:r>
        <w:rPr/>
        <w:t>年，是中铁资源实施“</w:t>
      </w:r>
      <w:r>
        <w:rPr/>
        <w:t>xx”</w:t>
      </w:r>
      <w:r>
        <w:rPr/>
        <w:t>发展规划的开局之年，也是集团公司蓄势待发、展现作为、施展抱负的一年。我们将以市场为导向，全力推进实体经济大发展，已经投产的矿山要安全生产，提高产能，提高经济效益</w:t>
      </w:r>
      <w:r>
        <w:rPr/>
        <w:t>;</w:t>
      </w:r>
      <w:r>
        <w:rPr/>
        <w:t>正在开发的矿山要科学设计，组织建设，储备雄厚资源</w:t>
      </w:r>
      <w:r>
        <w:rPr/>
        <w:t>;</w:t>
      </w:r>
      <w:r>
        <w:rPr/>
        <w:t>风险地质勘探要选准目标，重点突破，积蓄发展后劲</w:t>
      </w:r>
      <w:r>
        <w:rPr/>
        <w:t>;</w:t>
      </w:r>
      <w:r>
        <w:rPr/>
        <w:t>商贸物流要依托主业开展相关业务，做大做强，延伸产业链条。我们将以融资为重点，全力推进资本运作见实效，多方合作打开渠道，为把企业打造成为国际化的综合型矿产资源开发集团提供资金支撑。我们将以融合为基础，全力推进企业文化大建设，用中铁资源文化来规范企业行为，凝聚员工意志，推动集团公司持续健康发展。我们坚信，有股份公司的大力支持，有全体员工的共同奋斗，中铁资源一定能够在未来的征程上实现新的跨越。</w:t>
      </w:r>
    </w:p>
    <w:p>
      <w:pPr>
        <w:pStyle w:val="Normal"/>
        <w:rPr/>
      </w:pPr>
      <w:r>
        <w:rPr/>
        <w:t>全体员工、家属同志们，让我们大家携起手来，同心同德，荣辱与共，共创中铁资源更加美好的明天。祝愿全体员工和家属新年快乐，阖家幸福</w:t>
      </w:r>
      <w:r>
        <w:rPr/>
        <w:t>!</w:t>
      </w:r>
      <w:r>
        <w:rPr/>
        <w:t>祝愿我们资源公司大展宏图，兴旺发达</w:t>
      </w:r>
      <w:r>
        <w:rPr/>
        <w:t>!</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