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声教学反思范文"/>
      <w:r>
        <w:rPr/>
        <w:t>心声教学反思范文</w:t>
      </w:r>
      <w:bookmarkEnd w:id="0"/>
    </w:p>
    <w:p>
      <w:pPr>
        <w:pStyle w:val="Normal"/>
        <w:rPr/>
      </w:pPr>
      <w:r>
        <w:rPr/>
        <w:t>在把握小说情节这一环节，我引导学生抓住文中关键性语句把握文章结构，关键性语句一般表现为首尾句、中心句以及表示时间、地点转换的句子等，这篇小说其实就是四个情节、四个场景，按时间顺序联系在一起，逐层推进，波澜纷呈。</w:t>
      </w:r>
    </w:p>
    <w:p>
      <w:pPr>
        <w:pStyle w:val="Normal"/>
        <w:rPr/>
      </w:pPr>
      <w:r>
        <w:rPr/>
        <w:t>教学目标是明确的，教学思路也是清晰的。但是预设和实践有时相疏，甚至相诡。这节课暴露出一些不足。</w:t>
      </w:r>
    </w:p>
    <w:p>
      <w:pPr>
        <w:pStyle w:val="Normal"/>
        <w:rPr/>
      </w:pPr>
      <w:r>
        <w:rPr/>
        <w:t>最大的问题是课堂氛围较沉闷，举手回答问题的只有那么两三位同学，我觉得应该面向全体学生，又有意点了没有举手的一位同学，那位同学没进入状态，却“鬼机灵”的说“我的答案和前面的那位同学一样的”，我也不便点破。自由发言时，大部分学生也不是那么积极参与。有老师说“亏得你心态自然，有条不紊，不断地启发诱导”我对他说“你可知道我当时心里磨得多苦，差点求他们了</w:t>
      </w:r>
      <w:r>
        <w:rPr/>
        <w:t>!”</w:t>
      </w:r>
      <w:r>
        <w:rPr/>
        <w:t>。评课的时候，有老师安慰我“到了九年级，学生都那样，比不得小学和七年级学生”。其实，我知道这个因素微不足道，也不是这节课上我不会激发学生。而是在前面的教学中，认为学生缺乏独立思考和合作探究的习惯，索性以灌输为主，在营造民主、平等、和谐的课堂氛围方面做得不够。越是学生欠缺的好习惯、好方法，我们越应该有针对性的培养。缺乏长远的培养目标及培养计划，最终是苦了教师自己，阻滞了学生发展。当全体学生能够全身心地参与学习活动，进行深度思考，才会达到“教得轻松，学的轻松”的效果，客观的说，现在一部分学校、一部分教师无法摈弃“时间加汗水”以扼杀学生的学习兴趣、加重学生负担为代价的这种模式。在这方面，我是一个徘徊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还未能将多媒体完全有效的使用。这主要表现在自己制作的课件达不到既定的效果。很多时候，都是下载别人的，或者下载后略作改动。但是，别人的不一定就适合自己的教学。有时候为了用上多媒体，让别人的课件“牵着鼻子走”，受到了局限和约束，反而削弱了多媒体教学的辅助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