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后专家推荐信范文"/>
      <w:r>
        <w:rPr/>
        <w:t>博士后专家推荐信范文</w:t>
      </w:r>
      <w:bookmarkEnd w:id="0"/>
    </w:p>
    <w:p>
      <w:pPr>
        <w:pStyle w:val="Normal"/>
        <w:rPr/>
      </w:pPr>
      <w:r>
        <w:rPr/>
        <w:t>研究生姓名：专业：</w:t>
      </w:r>
    </w:p>
    <w:p>
      <w:pPr>
        <w:pStyle w:val="Normal"/>
        <w:rPr/>
      </w:pPr>
      <w:r>
        <w:rPr/>
        <w:t>导师姓名：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所在学院：</w:t>
      </w:r>
    </w:p>
    <w:p>
      <w:pPr>
        <w:pStyle w:val="Normal"/>
        <w:rPr/>
      </w:pPr>
      <w:r>
        <w:rPr/>
        <w:t>推荐人姓名：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论文题目</w:t>
      </w:r>
      <w:r>
        <w:rPr/>
        <w:t>.....................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对考生思想品德、道德修养的评价：</w:t>
      </w:r>
    </w:p>
    <w:p>
      <w:pPr>
        <w:pStyle w:val="Normal"/>
        <w:rPr/>
      </w:pPr>
      <w:r>
        <w:rPr/>
        <w:t>该考生一贯忠实于法学教育、科学研究事业，热爱祖国，热爱人民，关注社会进步，具备优良的思想品德，团结友善，尊敬师长，乐于助人，学习勤奋，工作认真，吃苦耐劳，具有良好的道德修养，这能保证该考生在将来的工作中具有好的组织协调能力与合作能力。</w:t>
      </w:r>
    </w:p>
    <w:p>
      <w:pPr>
        <w:pStyle w:val="Normal"/>
        <w:rPr/>
      </w:pPr>
      <w:r>
        <w:rPr/>
        <w:t>对考生业务水平、外语水平、科研能力的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考生以极大的热情投身于法学教学科研事业中，治学严谨，努力扎实，并具有较好的悟性。在过去的学习与工作中体现出刻苦、忘我的精神，业务水平较高。该考生英语已过大学英语六级，能熟练使用英语阅读和交流。硕士研究生在读期间曾大量阅读英文论著。该考生具有很强的科研能力，在硕士论文的研究过程中对法律现象的观察非常细致，能够敏感地发现问题，并能迅速找出解决问题的办法，兼之强的分析能力，使他的论文中含有新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