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500字范文"/>
      <w:r>
        <w:rPr/>
        <w:t>大学军训心得</w:t>
      </w:r>
      <w:r>
        <w:rPr/>
        <w:t>500</w:t>
      </w:r>
      <w:r>
        <w:rPr/>
        <w:t>字范文</w:t>
      </w:r>
      <w:bookmarkEnd w:id="0"/>
    </w:p>
    <w:p>
      <w:pPr>
        <w:pStyle w:val="Normal"/>
        <w:rPr/>
      </w:pPr>
      <w:r>
        <w:rPr/>
        <w:t>秋风飒爽，阳光灿烂，今天是我们正式彩排的第一天，从打拳方阵回归队伍的我和排里其他剩余人员一样，最后分配到了精英操这个强大的不能再强大的队伍，我感到很兴奋。</w:t>
      </w:r>
    </w:p>
    <w:p>
      <w:pPr>
        <w:pStyle w:val="Normal"/>
        <w:rPr/>
      </w:pPr>
      <w:r>
        <w:rPr/>
        <w:t>明明我们这个强大的队伍就叫做“精美操”，却不知何时有人从嘴里传来一句“酱油操”，听了之后心里顿然产生一种失落感。</w:t>
      </w:r>
    </w:p>
    <w:p>
      <w:pPr>
        <w:pStyle w:val="Normal"/>
        <w:rPr/>
      </w:pPr>
      <w:r>
        <w:rPr/>
        <w:t>整整一个上午，我们除了确定一个自己的位置坐标以外，另外就复习了一个行进间转体和定位，剩下的全部时间我们都坐在原地看着旁边田径场上训练打棍方阵和打拳方阵，内心难免会产生一些不甘心，心里在想要是自己也能像他们一样该多好。既能展现和充实自我，还不会像我们这般烦躁乏味，但是我清楚地知道，相对于这些在其他方阵训练的队员而言，他们所承受的不仅仅是暴晒还有训练所带来的身体酸痛的折磨感，时不时还要接受教官的训斥和惩罚，没有对比就没有伤害，这种失落感几乎充斥着整个精英操的方阵。</w:t>
      </w:r>
    </w:p>
    <w:p>
      <w:pPr>
        <w:pStyle w:val="Normal"/>
        <w:rPr/>
      </w:pPr>
      <w:r>
        <w:rPr/>
        <w:t>直到下午教官告诉我们，不要觉得自己就只是来打酱油的，你们是精英操不是酱油操，你们关乎着整个精英操的存在，你们是强大的方阵是我们军训彩排中的压轴戏，所以你们要全力以赴做好自己的事，这关乎着你们排队的荣誉也关乎着你们整个军训集体的荣誉，希望你们能够改变之前所谓酱油操的看法，不要因此轻言放弃。</w:t>
      </w:r>
    </w:p>
    <w:p>
      <w:pPr>
        <w:pStyle w:val="Normal"/>
        <w:widowControl/>
        <w:bidi w:val="0"/>
        <w:spacing w:before="180" w:after="180"/>
        <w:jc w:val="left"/>
        <w:rPr/>
      </w:pPr>
      <w:r>
        <w:rPr/>
        <w:t>确实，生活中我们每个人都在不同的环境中扮演着不同的角色，我们应该不论角色的轻重尽力做好自己。好好洗小碗，最终会成为大碗。如果你连小角色都做不好又如何担当重大角色呢</w:t>
      </w:r>
      <w:r>
        <w:rPr/>
        <w:t>?</w:t>
      </w:r>
      <w:r>
        <w:rPr/>
        <w:t>不要轻看自己现代人生没有那么多怀才不遇，只要你是金子终究会发光法亮，一步一个脚印，终究会拥有你想要的东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