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入党转正申请书1500字"/>
      <w:r>
        <w:rPr/>
        <w:t>企业员工入党转正申请书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被党组织批准为中</w:t>
      </w:r>
      <w:r>
        <w:rPr/>
        <w:t>.</w:t>
      </w:r>
      <w:r>
        <w:rPr/>
        <w:t>共预备党员，至今已满一年，经过一年的学习以及党组织的培养教育，使我更加坚定了共</w:t>
      </w:r>
      <w:r>
        <w:rPr/>
        <w:t>.</w:t>
      </w:r>
      <w:r>
        <w:rPr/>
        <w:t>产主义理想和信念，坚定了全心全意为人民服务，为共产主义事业而奋斗终身的决心，因此在我的预备期届满之际，我郑重地向党组织提出转正申请，希望党组织根据我在预备期间的表现，接纳我为中国共</w:t>
      </w:r>
      <w:r>
        <w:rPr/>
        <w:t>.</w:t>
      </w:r>
      <w:r>
        <w:rPr/>
        <w:t>产党正式党员。</w:t>
      </w:r>
    </w:p>
    <w:p>
      <w:pPr>
        <w:pStyle w:val="Normal"/>
        <w:rPr/>
      </w:pPr>
      <w:r>
        <w:rPr/>
        <w:t>为了便于党组织对我的考核审查，现将我在预备期间思想方面、学习方面、生活方面的情况汇报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整个预备期内，我自觉地接受党组织的教育和管理，不断地加强党员理论知识的学习，努力地用科学的思想武装自己，保持组织观念，积极参与党支部会议以及学校党支部的各项活动，认真贯彻执行党的基本路线和各项方针、政策，自觉遵守党的纪律和国家的法律，坚持党和人民的利益高于一切，个人利益服从党和人民的利益，克已奉公，多做贡献的理念。</w:t>
      </w:r>
    </w:p>
    <w:p>
      <w:pPr>
        <w:pStyle w:val="Normal"/>
        <w:rPr/>
      </w:pPr>
      <w:r>
        <w:rPr/>
        <w:t>从而我的政治、思想水平有了很大提高，自身的党性修养有所增强，时刻牢记共</w:t>
      </w:r>
      <w:r>
        <w:rPr/>
        <w:t>.</w:t>
      </w:r>
      <w:r>
        <w:rPr/>
        <w:t>产主义信念和全心全意为人民服务的宗旨，树立了爱国主义、集体主义和社会主义的思想，在工作实践中世界观、人生观和价值观也得到了一定的改造，爱党爱国爱社会主义的情感和信念也进一步增强，也树立了为推动社会不断前进贡献自己绵薄之力理想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在学习方面，在学校期间认真学习马克思主义、毛泽东思想、邓小平理论等党的基本知识，积极参加学校党支部开展的学习活动，提高了我的政治素质。同时加强科学、文化知识的学习，努力学习专业理论知识，积极参加学校组织的社会实践活动，提高自身的思想道德、文化素质和为人民服务的本领。</w:t>
      </w:r>
    </w:p>
    <w:p>
      <w:pPr>
        <w:pStyle w:val="Normal"/>
        <w:rPr/>
      </w:pPr>
      <w:r>
        <w:rPr/>
        <w:t>毕业前期，认真查找有关毕业论文编写的资料，积极地与论文指导老师沟通，认真的准备毕业论文答辩……经过自己的努力和论文指导老师的指导，顺利的通过毕业论文答辩，完成学业，并且学习到老师严谨的工作作风和认真的工作态度。</w:t>
      </w:r>
    </w:p>
    <w:p>
      <w:pPr>
        <w:pStyle w:val="Normal"/>
        <w:rPr/>
      </w:pPr>
      <w:r>
        <w:rPr/>
        <w:t>毕业后，积极地寻找与自己专业相关的工作，以便实现自身的价值。参加工作后，在工作中，我以党员的标准严格要求自己，严格遵守公司的各项规章制度，从不迟到、早退，从不擅自离岗、脱岗，并且按时完成领导交给我的工作任务，努力钻研本职工作，不断改变工作方法，努力提高办事效率和质量，在工作中谦虚听取领导和老一辈同事的建议，积极地献计献策，努力为公司创造效益。</w:t>
      </w:r>
    </w:p>
    <w:p>
      <w:pPr>
        <w:pStyle w:val="Normal"/>
        <w:rPr/>
      </w:pPr>
      <w:r>
        <w:rPr/>
        <w:t>通过在工作中不断地学习，进一步开阔了我的视野，培养了我吃苦在前，享受在后的精神，提高了自己的理论水平、思考水平以及工作能力，让我能够把个人的生活理想、工作理想和社会的发展相结合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方面，以党员的要求来衡量自己的行为，积极参加健康有益的社会活动，坚决抵制黄、赌、毒和封建迷信活动。维护党的团结和统一，对党忠诚老实，言行一致，在日常生活中经常开展批评与自我批评，勇于揭露和纠正工作当中的缺点和错误，坚定政治立场，时刻保持清醒的头脑，是非分明，自觉抵制各种错误思想的影响和侵蚀，时刻牢固确立党的意识。</w:t>
      </w:r>
    </w:p>
    <w:p>
      <w:pPr>
        <w:pStyle w:val="Normal"/>
        <w:rPr/>
      </w:pPr>
      <w:r>
        <w:rPr/>
        <w:t>在这一年的工作学习中，我看待事情的心态有了很大的改善，逐渐认识到，生活中的很多事情，多一点理解，多一点释怀，自然就会多一点舒坦和自在。对于生活中的困难，我明白要学会自我调整，要永不言弃，努力解决问题，要有坚持不懈的精神和迎难而上的毅力。</w:t>
      </w:r>
    </w:p>
    <w:p>
      <w:pPr>
        <w:pStyle w:val="Normal"/>
        <w:rPr/>
      </w:pPr>
      <w:r>
        <w:rPr/>
        <w:t>对于生活中的压力，我学会了坦然对待得失，学会了释放压力，正确看待失败和挑战，也明白不管做什么事都要实实在在、脚踏实地，少一点浮躁，多一分沉淀……</w:t>
      </w:r>
    </w:p>
    <w:p>
      <w:pPr>
        <w:pStyle w:val="Normal"/>
        <w:rPr/>
      </w:pPr>
      <w:r>
        <w:rPr/>
        <w:t>在这一年的预备期内，我的思想政治水平有了很大提高，在工作和生活上也发挥了一个党员的作用。但是我离一个优秀共产党员的标准和要求还有一定距离，还存在一些缺点如：工作上不够大胆、组织能力有待加强，思想认识上有待进一步提高……</w:t>
      </w:r>
    </w:p>
    <w:p>
      <w:pPr>
        <w:pStyle w:val="Normal"/>
        <w:rPr/>
      </w:pPr>
      <w:r>
        <w:rPr/>
        <w:t>不过我相信，在以后的工作学习中，我一定会努力学习，采取有效的措施克服自身的不足和缺点，不断积累经验，提高自身素质、增强工作能力，使自己成为一个经受得住考验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