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良学风宿舍申请书创建方案"/>
      <w:r>
        <w:rPr/>
        <w:t>优良学风宿舍申请书创建方案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我们是滨州学院外语系</w:t>
      </w:r>
      <w:r>
        <w:rPr/>
        <w:t>2010</w:t>
      </w:r>
      <w:r>
        <w:rPr/>
        <w:t>系</w:t>
      </w:r>
      <w:r>
        <w:rPr/>
        <w:t>620</w:t>
      </w:r>
      <w:r>
        <w:rPr/>
        <w:t>宿舍的学生，在</w:t>
      </w:r>
      <w:r>
        <w:rPr/>
        <w:t>2010-2011</w:t>
      </w:r>
      <w:r>
        <w:rPr/>
        <w:t>这一常年表现良好，为了更好营造优质宿舍环境，配合宿舍管理工作，我们决定申请“优良学风宿舍”评比，以下是我们宿舍的申请理由：</w:t>
      </w:r>
    </w:p>
    <w:p>
      <w:pPr>
        <w:pStyle w:val="Normal"/>
        <w:rPr/>
      </w:pPr>
      <w:r>
        <w:rPr/>
        <w:t>我们宿舍的每一们成员在此学年，严格遵守校规校级和宿舍管理规定，并在生活和学习上互帮互助，都取得了丰硕的成果。</w:t>
      </w:r>
    </w:p>
    <w:p>
      <w:pPr>
        <w:pStyle w:val="Normal"/>
        <w:rPr/>
      </w:pPr>
      <w:r>
        <w:rPr/>
        <w:t>在生活中，包容差异，卫评争先。虽然宿舍六人来自不同地方，但依然和谐相处，成员关系融洽，互帮互助。宿舍卫生严格按照军训标准，我们根据宿舍值日表，每天都会打扫卫生。在系里检查中，两次获得文明宿舍，温馨宿舍。</w:t>
      </w:r>
    </w:p>
    <w:p>
      <w:pPr>
        <w:pStyle w:val="Normal"/>
        <w:rPr/>
      </w:pPr>
      <w:r>
        <w:rPr/>
        <w:t>在学习上，互帮互助，共同学习。期末考试成绩及格率为</w:t>
      </w:r>
      <w:r>
        <w:rPr/>
        <w:t>100%</w:t>
      </w:r>
      <w:r>
        <w:rPr/>
        <w:t>。宿舍内学习气氛浓，相互之间经常交流学习心得、体得，成员学习成绩均取得进一步。在此学年，姚兴观潮、柳莎获得一等奖学金，吴艳芳、田琦获得二等奖学金，骄琳琳获得单项奖学金。</w:t>
      </w:r>
    </w:p>
    <w:p>
      <w:pPr>
        <w:pStyle w:val="Normal"/>
        <w:rPr/>
      </w:pPr>
      <w:r>
        <w:rPr/>
        <w:t>在集体学习中，成员积极参加，并取得优秀成果。柳莎获入党积极分子荣誉称号、校内实践标兵称号，校枫实践标兵荣誉称号，在滨州学院“第四央科技弽席子之大学积极分子荣誉称号”在滨州学习“第三届科技弽席子之大学生模拟求职大赛”获校级三等奖，“知四届科技文化艺术节之红色短信大赛”中获校级优秀奖，在外语系商务英语技能大赛获二等奖，在外语创创业大赛获二等奖，在艺术作品征集大赛获二等奖，姚兴凤获校级优秀学生、优秀团员荣誉称号，优秀助学干部荣誉称号、预备党员、校内实路标兵，心理文化月征文校级一等奖，助学文化月征文校级三等级</w:t>
      </w:r>
      <w:r>
        <w:rPr/>
        <w:t>;</w:t>
      </w:r>
      <w:r>
        <w:rPr/>
        <w:t>田琦获系縘优秀学生、校级优秀团员、入党积极分子荣誉称号，校内实践标兵，矫琳琳获得校内实践标兵，张冰获校内实践标兵荣誉称号，参加系级口语比赛获奖。</w:t>
      </w:r>
    </w:p>
    <w:p>
      <w:pPr>
        <w:pStyle w:val="Normal"/>
        <w:rPr/>
      </w:pPr>
      <w:r>
        <w:rPr/>
        <w:t>以上是我们本次学生的成果，并且在今后会继续努力，取得现加优秀的成绩，望给予批准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20</w:t>
      </w:r>
      <w:r>
        <w:rPr/>
        <w:t>全成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