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旁的橡树反思总结"/>
      <w:r>
        <w:rPr/>
        <w:t>路旁的橡树反思总结</w:t>
      </w:r>
      <w:bookmarkEnd w:id="0"/>
    </w:p>
    <w:p>
      <w:pPr>
        <w:pStyle w:val="Normal"/>
        <w:rPr/>
      </w:pPr>
      <w:r>
        <w:rPr/>
        <w:t>刚读到这篇文章，就觉得学生凭借已有的生活经验，是无法理解课文的。文章中工程师为了是否砍树而犹豫，工人们不想砍树但只能听从命令的那种无奈，这两者的心理过程其实很复杂，老师要帮助学生去体会。</w:t>
      </w:r>
    </w:p>
    <w:p>
      <w:pPr>
        <w:pStyle w:val="Normal"/>
        <w:rPr/>
      </w:pPr>
      <w:r>
        <w:rPr/>
        <w:t>在教学时我利用了课文插画，让学生通过想象来感悟课文。一开始当学生读到“它是那么粗壮、结实、挺拔，就像草原的哨兵一样。”这句描写橡树外形的句子时，并没有多少感情。“哨兵”他们没见过，“粗壮、结实、挺拔”的树也比比皆是。这时我指导学生看课文插画，画中橡树边有几辆汽车，画得很小，这就衬托出了橡树的高大。同学们一看到在橡树边显得那么小的汽车时，都发出了惊叹，这声惊叹其实就是工人们和工程师为砍树而犹豫的原因。在不需要我多加描述、解释的情况下，一幅画就帮助他们理解了。</w:t>
      </w:r>
    </w:p>
    <w:p>
      <w:pPr>
        <w:pStyle w:val="Normal"/>
        <w:rPr/>
      </w:pPr>
      <w:r>
        <w:rPr/>
        <w:t>课文的难点是理解工程师和工人的心理变化。学生之所以难理解，是因为他们不知道工程师和工人在筑路时有哪些权利，什么又是不可以做的。学生很天真，他们认为改设计方案很简单，这样就无法理解工程师和工人们的沉默不语和那沉重的叹气声。所以接下来我就为他们讲解筑路工人和工程师的工作及权利，以及违反规定之后可能会有的后果。学生听了老师的讲解后，理解起课文内容更容易了，这时我又和学生一起将整个故事重现，用老师的述说、动作、语言，将学生带到施工现场，进一步体会。并让学生将工程师和工人的想法说出来，培养他们的语言组织能力。也许学生说的和教参中的标准答案不一致，但只要是合理的都应该肯定。</w:t>
      </w:r>
    </w:p>
    <w:p>
      <w:pPr>
        <w:pStyle w:val="Normal"/>
        <w:rPr/>
      </w:pPr>
      <w:r>
        <w:rPr/>
        <w:t>我们经常说读中悟，但只有理解课文内容的情况下才能更好地读，连最基本的意思都不明白，读再多也是徒劳。其实现在很多课文中都出现与学生已有生活经验不符的情况。这时更重要的就不是朗读，而是了解时代背景、那时人们生活习惯等有助于感悟课文的细节。比如：《燕子专列》中政府包车之举为什么让人钦佩</w:t>
      </w:r>
      <w:r>
        <w:rPr/>
        <w:t>?</w:t>
      </w:r>
      <w:r>
        <w:rPr/>
        <w:t>那就要向学生介绍当时的生活环境，以及包一列火车政府所要付出的物资多少，适当的了解这些对理解文章是非常有效的。看了“路旁的橡树反思总结”的人还看了：</w:t>
      </w:r>
    </w:p>
    <w:p>
      <w:pPr>
        <w:pStyle w:val="Normal"/>
        <w:rPr/>
      </w:pPr>
      <w:r>
        <w:rPr/>
        <w:t>1.</w:t>
      </w:r>
      <w:r>
        <w:rPr/>
        <w:t>小学语文教学课后反思范文</w:t>
      </w:r>
    </w:p>
    <w:p>
      <w:pPr>
        <w:pStyle w:val="Normal"/>
        <w:rPr/>
      </w:pPr>
      <w:r>
        <w:rPr/>
        <w:t>2.</w:t>
      </w:r>
      <w:r>
        <w:rPr/>
        <w:t>课后反思怎么写</w:t>
      </w:r>
    </w:p>
    <w:p>
      <w:pPr>
        <w:pStyle w:val="Normal"/>
        <w:rPr/>
      </w:pPr>
      <w:r>
        <w:rPr/>
        <w:t>3.</w:t>
      </w:r>
      <w:r>
        <w:rPr/>
        <w:t>教学反思的重要性</w:t>
      </w:r>
    </w:p>
    <w:p>
      <w:pPr>
        <w:pStyle w:val="Normal"/>
        <w:rPr/>
      </w:pPr>
      <w:r>
        <w:rPr/>
        <w:t>4.zhchshr</w:t>
      </w:r>
      <w:r>
        <w:rPr/>
        <w:t>的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课后反思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