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学习心得感悟"/>
      <w:r>
        <w:rPr/>
        <w:t>2023</w:t>
      </w:r>
      <w:r>
        <w:rPr/>
        <w:t>年师德师风学习心得感悟</w:t>
      </w:r>
      <w:bookmarkEnd w:id="0"/>
    </w:p>
    <w:p>
      <w:pPr>
        <w:pStyle w:val="Normal"/>
        <w:rPr/>
      </w:pPr>
      <w:r>
        <w:rPr/>
        <w:t>如果说在教学中思考“教什么</w:t>
      </w:r>
      <w:r>
        <w:rPr/>
        <w:t>?</w:t>
      </w:r>
      <w:r>
        <w:rPr/>
        <w:t>怎么教</w:t>
      </w:r>
      <w:r>
        <w:rPr/>
        <w:t>?”</w:t>
      </w:r>
      <w:r>
        <w:rPr/>
        <w:t>这是教师的技术，是我们的专业知识和业务能力，那么进一步思考“教学是什么</w:t>
      </w:r>
      <w:r>
        <w:rPr/>
        <w:t>?</w:t>
      </w:r>
      <w:r>
        <w:rPr/>
        <w:t>教育为什么</w:t>
      </w:r>
      <w:r>
        <w:rPr/>
        <w:t>?”</w:t>
      </w:r>
      <w:r>
        <w:rPr/>
        <w:t>则是教师的正道和担当。作为高校教师，我们更应该思考“我们在培养什么人</w:t>
      </w:r>
      <w:r>
        <w:rPr/>
        <w:t>?</w:t>
      </w:r>
      <w:r>
        <w:rPr/>
        <w:t>怎样培养人</w:t>
      </w:r>
      <w:r>
        <w:rPr/>
        <w:t>?</w:t>
      </w:r>
      <w:r>
        <w:rPr/>
        <w:t>为谁培养人</w:t>
      </w:r>
      <w:r>
        <w:rPr/>
        <w:t>?”</w:t>
      </w:r>
      <w:r>
        <w:rPr/>
        <w:t>我们培养的是师范生，师范强则教师强，教师强则教育强，教育强则国家兴。我们培养的是留学生，教好中国语言，讲好中国故事，树好中国形象，促进中外友谊是我们不可推卸的责任。从这个层面上讲，我们既是文史研究者，又是文化传承者</w:t>
      </w:r>
      <w:r>
        <w:rPr/>
        <w:t>;</w:t>
      </w:r>
      <w:r>
        <w:rPr/>
        <w:t>既是知识传播者，又是文化交流者。这就要求我们既要引导学生学习具体知识，又要帮助学生形成批判性思维</w:t>
      </w:r>
      <w:r>
        <w:rPr/>
        <w:t>;</w:t>
      </w:r>
      <w:r>
        <w:rPr/>
        <w:t>既要带领学生探索语言文字的魅力，又要培养学生开阔融通的视野。这样想来，要做一个好老师还真不容易。</w:t>
      </w:r>
    </w:p>
    <w:p>
      <w:pPr>
        <w:pStyle w:val="Normal"/>
        <w:rPr/>
      </w:pPr>
      <w:r>
        <w:rPr/>
        <w:t>教师节当天，我在学生的朋友圈里看到一条这样的留言：“进入大学以来，我遇到了很多很优秀的老师，他们用自己看过的书和自己的经历感染着我，激励着我努力下去，坚持下去。”这几行短短的文字让我感慨万千，“学高为师，身正为范”这八个字真的不是说说而已，作为教师，我们有责任灌溉心灵之花，扶植品格之树，养育学识之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者，启人心智，培德铸魂。从古至今，文明薪火得以延续、价值观念得以远播，都离不开教师这个伟大的职业。教书育人是教师的初心，授业解惑是教师的使命，立德树人是教师的追求。我愿尽我所能为学生当好领路人，成为他们成长路途中让他们感到温暖和力量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