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游玩心得体会"/>
      <w:r>
        <w:rPr/>
        <w:t>武夷山游玩心得体会</w:t>
      </w:r>
      <w:bookmarkEnd w:id="0"/>
    </w:p>
    <w:p>
      <w:pPr>
        <w:pStyle w:val="Normal"/>
        <w:rPr/>
      </w:pPr>
      <w:r>
        <w:rPr/>
        <w:t>我盼望的一天终于来到了，妈妈答应我国庆节游武夷山。我们坐上了汽车来到了武夷山。</w:t>
      </w:r>
    </w:p>
    <w:p>
      <w:pPr>
        <w:pStyle w:val="Normal"/>
        <w:rPr/>
      </w:pPr>
      <w:r>
        <w:rPr/>
        <w:t>我们先爬了大王峰，爬到了一半我已经累得气喘嘘嘘、满头大汗了，我们坐下来喝了口水，休息了一会儿，继续往上爬，终于爬到山顶，上了观景台，阵阵凉爽的风吹来，真舒服啊，刚刚的劳累全跑了，四周的风景很美，只见连绵起伏的山峰就像一道翠绿的屏风，蓝天上的白云离我们好近啊，最有趣的就是山下的情景了，汽车小得简直像蚂蚁，房屋就像是小笼子……</w:t>
      </w:r>
    </w:p>
    <w:p>
      <w:pPr>
        <w:pStyle w:val="Normal"/>
        <w:rPr/>
      </w:pPr>
      <w:r>
        <w:rPr/>
        <w:t>后来，我们又坐了竹排，游了九曲十八弯，这里风景更美。水很清很清，可以看到水里的鹅卵石和可爱的小鱼，我忍不住拿出食物来逗小鱼玩，触摸着碧绿的溪水，欣赏着小鱼互相追赶真有意思啊</w:t>
      </w:r>
      <w:r>
        <w:rPr/>
        <w:t>!</w:t>
      </w:r>
      <w:r>
        <w:rPr/>
        <w:t>那许多奇形怪状的山石就更让我留连忘返，有：上下水龟，象鼻岩，狐狸洞，玉女峰……最有趣的是“上下水龟”，从正面看好像一只乌龟伸着脑袋，想往山上爬，等竹排划过石头，再返过头看那块石头，又像一只乌龟想往水里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夷山真是风景如画啊</w:t>
      </w:r>
      <w:r>
        <w:rPr/>
        <w:t>!</w:t>
      </w:r>
      <w:r>
        <w:rPr/>
        <w:t>这是一次有意义的旅游，即增长了的见识又锻炼了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