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寓言类自备稿件"/>
      <w:r>
        <w:rPr/>
        <w:t>播音与主持：艺考寓言类自备稿件</w:t>
      </w:r>
      <w:bookmarkEnd w:id="0"/>
    </w:p>
    <w:p>
      <w:pPr>
        <w:pStyle w:val="Normal"/>
        <w:rPr/>
      </w:pPr>
      <w:r>
        <w:rPr/>
        <w:t>有一天，猫妈妈把小猫叫来，说：“你已经长大了，三天之后就不能再喝妈妈的奶，要自己去找东西吃。”小猫惊恐地问妈妈：“妈妈那我该吃什么东西呢</w:t>
      </w:r>
      <w:r>
        <w:rPr/>
        <w:t>?”</w:t>
      </w:r>
    </w:p>
    <w:p>
      <w:pPr>
        <w:pStyle w:val="Normal"/>
        <w:rPr/>
      </w:pPr>
      <w:r>
        <w:rPr/>
        <w:t>猫妈妈说：“你要吃什么食物，妈妈一时也说不出来，就用我们祖先留下的方法吧，这几天你躲在屋顶上、梁柱间、箱笼里、陶罐边，仔细倾听人们的谈论，他们自己会教你的。”</w:t>
      </w:r>
    </w:p>
    <w:p>
      <w:pPr>
        <w:pStyle w:val="Normal"/>
        <w:rPr/>
      </w:pPr>
      <w:r>
        <w:rPr/>
        <w:t>第一天晚上，小猫躲在梁柱间偷听，一个大人对孩子说：“小宝，把鱼和牛奶放在冰箱里，小猫最爱吃鱼和牛奶了。”</w:t>
      </w:r>
    </w:p>
    <w:p>
      <w:pPr>
        <w:pStyle w:val="Normal"/>
        <w:rPr/>
      </w:pPr>
      <w:r>
        <w:rPr/>
        <w:t>第二天晚上，小猫躲在陶罐边，听见一个女人对男人说：“老公，帮我的忙，把香肠、腊肉挂在梁上，小鸡关好，别让小猫偷吃了。”</w:t>
      </w:r>
    </w:p>
    <w:p>
      <w:pPr>
        <w:pStyle w:val="Normal"/>
        <w:rPr/>
      </w:pPr>
      <w:r>
        <w:rPr/>
        <w:t>第三天晚上，小猫躲在屋顶上，从窗户里看到一个妇人唠叨自己的孩子：“奶酪、肉松、鱼吃剩了，也不收好，小猫的鼻子特别灵，明天你就没得吃了。”</w:t>
      </w:r>
    </w:p>
    <w:p>
      <w:pPr>
        <w:pStyle w:val="Normal"/>
        <w:rPr/>
      </w:pPr>
      <w:r>
        <w:rPr/>
        <w:t>就这样，小猫每天都非常开心，它回家告诉猫妈妈：“妈妈，果然像你说的一样，只要我保持倾听，人们每天都会教我该吃些什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靠听别人的谈话，学习生活的技能，小猫终于成为身体敏捷、肌肉强健的大猫。它后来有了孩子，也是这样教导孩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