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计划上学期"/>
      <w:r>
        <w:rPr/>
        <w:t>一年级班务计划上学期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，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，使学生在良好的人文环境中愉快地形成一定的思想品德，扎扎实实提高学生思想政治素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