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纪委工作报告"/>
      <w:r>
        <w:rPr/>
        <w:t>集团公司纪委工作报告</w:t>
      </w:r>
      <w:bookmarkEnd w:id="0"/>
    </w:p>
    <w:p>
      <w:pPr>
        <w:pStyle w:val="Normal"/>
        <w:rPr/>
      </w:pPr>
      <w:r>
        <w:rPr/>
        <w:t>20xx</w:t>
      </w:r>
      <w:r>
        <w:rPr/>
        <w:t>年纪检监察工作指导思想是：以党的十八届四中全会和中纪委十八届四次全会精神为指针，认真贯彻落实冀中能源、井矿集团两级两会精神和冀中能源纪委工作部署，紧紧围绕集团公司发展大局，聚焦中心任务，突出主责主业，转职能、转方式、转作风，依法依纪开展督查，以工作的新进展、新作为、新常态，为完成全年各项任务提供坚强纪律保障。</w:t>
      </w:r>
    </w:p>
    <w:p>
      <w:pPr>
        <w:pStyle w:val="Normal"/>
        <w:rPr/>
      </w:pPr>
      <w:r>
        <w:rPr/>
        <w:t>20xx</w:t>
      </w:r>
      <w:r>
        <w:rPr/>
        <w:t>年纪检监察工作总体布局是：全力实施“</w:t>
      </w:r>
      <w:r>
        <w:rPr/>
        <w:t>124”</w:t>
      </w:r>
      <w:r>
        <w:rPr/>
        <w:t>工作。即：围绕一个中心就是围绕集团公司党政中心工作，为企业发展营造风清气正的环境。</w:t>
      </w:r>
    </w:p>
    <w:p>
      <w:pPr>
        <w:pStyle w:val="Normal"/>
        <w:rPr/>
      </w:pPr>
      <w:r>
        <w:rPr/>
        <w:t>落实两个责任就是协助党委落实党风廉政建设主体责任，落实纪委党风廉政建设监督责任。</w:t>
      </w:r>
    </w:p>
    <w:p>
      <w:pPr>
        <w:pStyle w:val="Normal"/>
        <w:rPr/>
      </w:pPr>
      <w:r>
        <w:rPr/>
        <w:t>实施四项工程就是实施铸魂工程、肃纪工程、增效工程和夯基工程。</w:t>
      </w:r>
    </w:p>
    <w:p>
      <w:pPr>
        <w:pStyle w:val="Normal"/>
        <w:rPr/>
      </w:pPr>
      <w:r>
        <w:rPr/>
        <w:t>20xx</w:t>
      </w:r>
      <w:r>
        <w:rPr/>
        <w:t>年，要认真抓好以下七项重点工作。</w:t>
      </w:r>
    </w:p>
    <w:p>
      <w:pPr>
        <w:pStyle w:val="Normal"/>
        <w:rPr/>
      </w:pPr>
      <w:r>
        <w:rPr/>
        <w:t>一、认真履职，守土尽责，切实把两个责任落到实处</w:t>
      </w:r>
    </w:p>
    <w:p>
      <w:pPr>
        <w:pStyle w:val="Normal"/>
        <w:rPr/>
      </w:pPr>
      <w:r>
        <w:rPr/>
        <w:t>落实党风廉政建设两个责任是各级党委、纪委必须担负的重大政治责任。各级纪检组织要认真履职，勇于担当，切实把两个责任落到实处。</w:t>
      </w:r>
    </w:p>
    <w:p>
      <w:pPr>
        <w:pStyle w:val="Normal"/>
        <w:rPr/>
      </w:pPr>
      <w:r>
        <w:rPr/>
        <w:t>协助党委落实党风廉政建设主体责任。各级纪检组织要协助党委落实加强对党风廉政建设的组织领导、强化对党风廉政建设任务落实情况的督促检查、严明党的纪律特别是政治纪律和组织纪律、领导和支持查办违纪违法问题、防止和纠正选人用人上的不正之风和腐败问题、持之以恒深入推进作风建设、坚决纠正损害群众利益的不正之风、加强党内监督特别是监督检查、努力从源头上防治腐败、领导和推进纪律检查机制改革</w:t>
      </w:r>
      <w:r>
        <w:rPr/>
        <w:t>10</w:t>
      </w:r>
      <w:r>
        <w:rPr/>
        <w:t>项主体责任。</w:t>
      </w:r>
    </w:p>
    <w:p>
      <w:pPr>
        <w:pStyle w:val="Normal"/>
        <w:rPr/>
      </w:pPr>
      <w:r>
        <w:rPr/>
        <w:t>二级单位党组织负责人要落实党风廉政建设责任分解等组织领导工作、对肩负的主体责任各项任务靠前指挥具体主抓、加强对领导班子其他成员和下级党组织落实责任情况的检查考核、加强对领导班子其他成员及下级党组织教育管理监督、带头发挥廉洁从业表率作用。二级单位领导班子成员要落实党风廉政建设分管工作、对分管任务亲自抓、加强对分管工作落实党风廉政建设责任情况检查考核、加强对分管部门党员干部的教育监督管理、带头发挥廉洁从业表率作用。</w:t>
      </w:r>
    </w:p>
    <w:p>
      <w:pPr>
        <w:pStyle w:val="Normal"/>
        <w:rPr/>
      </w:pPr>
      <w:r>
        <w:rPr/>
        <w:t>认真落实纪委党风廉政建设监督责任。各级纪检组织要突出监督执纪问责，坚守责任担当，刚劲有力地履行协助党委加强党风廉政建设、落实纪律检查机制改革各项措施、维护党的纪律、推进作风建设、严肃查处违纪违规案件、强化对同级党委的监督、加强对防治腐败措施落实情况的监督、强化对下级领导班子和领导干部的监督、推进党风廉政制度建设、强化对纪检监察干部队伍的监督等</w:t>
      </w:r>
      <w:r>
        <w:rPr/>
        <w:t>10</w:t>
      </w:r>
      <w:r>
        <w:rPr/>
        <w:t>项监督责任。</w:t>
      </w:r>
    </w:p>
    <w:p>
      <w:pPr>
        <w:pStyle w:val="Normal"/>
        <w:rPr/>
      </w:pPr>
      <w:r>
        <w:rPr/>
        <w:t>严格落实党风廉政建设保障措施。两个责任关键在落实，落实必须有措施。各级党委、纪委要严格落实签字背书、廉政谈话、纪委约谈、督查重点、纳入民主生活会主要内容、定期报告工作、述责述廉、群情评价、年度考核、责任追究保障措施。</w:t>
      </w:r>
    </w:p>
    <w:p>
      <w:pPr>
        <w:pStyle w:val="Normal"/>
        <w:rPr/>
      </w:pPr>
      <w:r>
        <w:rPr/>
        <w:t>狠抓党风廉政建设责任制的落实。各单位要强化“一岗双责”，严格执行《党风廉政建设责任制实施办法》，坚持把党风廉政建设责任制的执行落实与党政各项工作同部署、同落实、同检查、同考核，做到责任明确，层层分解，全面拓展延伸，实现“两个责任”全覆盖、无死角。</w:t>
      </w:r>
    </w:p>
    <w:p>
      <w:pPr>
        <w:pStyle w:val="Normal"/>
        <w:rPr/>
      </w:pPr>
      <w:r>
        <w:rPr/>
        <w:t>二、统筹兼顾，扎实有为，提升惩防体系建设新水平</w:t>
      </w:r>
    </w:p>
    <w:p>
      <w:pPr>
        <w:pStyle w:val="Normal"/>
        <w:rPr/>
      </w:pPr>
      <w:r>
        <w:rPr/>
        <w:t>源头治腐，科学预防，是构建企业惩防体系的内在要求，也是实现不敢腐、不能腐、不想腐的有效途径。各级纪检组织要以廉洁文化创建为抓手，统筹兼顾，扎实有为，建立健全反腐倡廉建设长效机制，努力提升惩防体系建设水平。</w:t>
      </w:r>
    </w:p>
    <w:p>
      <w:pPr>
        <w:pStyle w:val="Normal"/>
        <w:rPr/>
      </w:pPr>
      <w:r>
        <w:rPr/>
        <w:t>统筹推进惩防体系建设。落实集团公司党委《建立健全</w:t>
      </w:r>
      <w:r>
        <w:rPr/>
        <w:t>20xx—2017</w:t>
      </w:r>
      <w:r>
        <w:rPr/>
        <w:t>年惩治和预防腐败体系实施细则》，各单位纪检监察负责人是此项工作的第一负责人，要形成责任分解、监督检查、倒查追究的完整链条，确保整体推进。一要建立工作台账，健全惩防体系建设信息管理系统，实施目标管理，强化过程监控，实现精细化管理。二要完善督查考核机制，实施量化考核评价，将检查结果纳入领导班子和领导人员综合考核评价，与年度评比先进、绩效考核等相联挂。三要强化责任追究。定期对工作进展情况进行督查，对工作不力，推推动动、不推不动、推进不力的单位进行通报，造成不良影响的，严肃追究有关领导责任。</w:t>
      </w:r>
    </w:p>
    <w:p>
      <w:pPr>
        <w:pStyle w:val="Normal"/>
        <w:rPr/>
      </w:pPr>
      <w:r>
        <w:rPr/>
        <w:t>积极开展廉洁文化活动。廉洁文化建设是集团公司反腐倡廉的一项铸魂工程。一要开展廉洁理念宣灌活动。充分利用电视、网络、报纸、宣传栏等宣传阵地作用，加大廉洁文化理念的宣传，使廉洁文化理念上墙面、上桌面、上画面、上视面、上网面、上屏面、上版面，使廉洁文化入耳入脑入心，植根于工作岗位上、植根于实际行动中。二要深化反腐倡廉宣教。要分层次、分阶段地开展好“十个一”活动，即：开展一次党纪法规教育，组织一次廉洁宣誓，举办一次廉洁演讲，开展一次廉洁画展，送上一句廉洁寄语，开展一次读书思廉活动，组织一次家庭助廉座谈，剖析一例违纪违规案件，举办一次廉洁知识竞赛，观看一部廉洁警示教育片，通过开展丰富多彩、寓教于乐的宣教活动，扩大廉洁文化覆盖面、提高影响力、增强渗透力，营造浓厚的廉洁从业氛围。三要加强廉洁阵地建设。着眼高标准、高档次，谋划建设一批廉洁文化室、廉洁文化街区、廉洁文化广场、廉洁文化园等廉洁文化宣传阵地和廉洁文化示范点。按照七条标准，加大“廉洁示范岗”创建力度，采取多种方式赋予廉洁示范岗更加鲜明的特色。实施廉洁文化品牌建设，每个矿厂单位打造</w:t>
      </w:r>
      <w:r>
        <w:rPr/>
        <w:t>1-2</w:t>
      </w:r>
      <w:r>
        <w:rPr/>
        <w:t>个廉洁文化品牌，努力构建“一矿一厂一特色”的廉洁文化建设新格局。适时召开廉洁文化品牌建设交流会，命名一批廉洁文化品牌。四要选树勤廉敬业典型。在集团公司范围内选树勤廉敬业先进典型，积极发挥典型的示范引领作用，以典型引领风气，以典型汇集正气，以典型凝聚企业发展正能量。</w:t>
      </w:r>
    </w:p>
    <w:p>
      <w:pPr>
        <w:pStyle w:val="Normal"/>
        <w:rPr/>
      </w:pPr>
      <w:r>
        <w:rPr/>
        <w:t>建立健全反腐倡廉制度。建立廉政教育责任制、领导人员任前公示制度、纪委书记述职、领导干部带头改进作风等制度，健全企业“三重一大”事项决策制度。完善对拟提拔党员领导干部进行党纪政纪法规知识考试制度、重点领域和关键环节的管理与监督制度。探索领导干部作风建设情况考核评价机制，逐步完善集团公司反腐倡廉制度体系。</w:t>
      </w:r>
    </w:p>
    <w:p>
      <w:pPr>
        <w:pStyle w:val="Normal"/>
        <w:rPr/>
      </w:pPr>
      <w:r>
        <w:rPr/>
        <w:t>三、聚焦主责，突出主业，形成监督执纪问责新常态</w:t>
      </w:r>
    </w:p>
    <w:p>
      <w:pPr>
        <w:pStyle w:val="Normal"/>
        <w:rPr/>
      </w:pPr>
      <w:r>
        <w:rPr/>
        <w:t>各级纪检组织要聚焦主责主业。年内，要大力实施肃纪工程，肃纪工程一要抓正风、二要抓肃纪、三要抓惩处，这是肃纪工程三项核心内容。各纪检监察组织要切实做到守土有责、守土负责、守土尽责，抓好监督执纪问责，使之成为新常态。</w:t>
      </w:r>
    </w:p>
    <w:p>
      <w:pPr>
        <w:pStyle w:val="Normal"/>
        <w:rPr/>
      </w:pPr>
      <w:r>
        <w:rPr/>
        <w:t>一要强化监督。各级纪检监察组织要依法依纪开展监督检查。重点抓好：政治纪律执行情况、“八项规定”落实情况、集团公司重大决策部署的落实、集团公司规章制度执行、“三重一大”决策制度落地、各级领导干部作风纪律执行情况等。作风建设永远在路上，永远没有休止符，对“四风”问题要扭住不放，坚决防止反弹和回潮。在强化监督的同时，要突出“五个抓手”，构筑“五条防线”，即：抓早构筑预防防线，抓小构筑细节防线，抓长构筑自守防线，抓严构筑反弹防线，抓效构筑担当防线，弛而不息落实中央八项规定，坚持从具体问题起，要一点一点地抓，一锤一锤地敲，使作风建设落地生根。</w:t>
      </w:r>
    </w:p>
    <w:p>
      <w:pPr>
        <w:pStyle w:val="Normal"/>
        <w:rPr/>
      </w:pPr>
      <w:r>
        <w:rPr/>
        <w:t>二要严格执纪。执纪不严就像高压线不带电。各级纪检组织要牢固树立“党纪严于国法”的执纪理念，对值班脱岗、跟班空岗、公车私用、公款旅游、超标接待、我行我素、上有政策下有对策等行为，要敢于铁面执纪，敢于瞪眼、敢于红脸、敢于叫板，发现一起、查处一起，绝不手软，增强震慑力。</w:t>
      </w:r>
    </w:p>
    <w:p>
      <w:pPr>
        <w:pStyle w:val="Normal"/>
        <w:rPr/>
      </w:pPr>
      <w:r>
        <w:rPr/>
        <w:t>三要严肃问责。没有问责，责任就是空转。严格责任追究是落实党风廉政建设责任制最后一道防线，要健全责任倒查追究机制，要紧盯不落实的事、严查不落实的人，对懒惰懒为的要严厉查处，对无能无为的要严肃追责，对不作为、乱作为、慢作为的严肃问责，做到有错必纠、失职必问、问责必严。要建立通报制度，对典型事件要公开曝光，切实做到以问责促进作风、促进工作、促进发展。</w:t>
      </w:r>
    </w:p>
    <w:p>
      <w:pPr>
        <w:pStyle w:val="Normal"/>
        <w:rPr/>
      </w:pPr>
      <w:r>
        <w:rPr/>
        <w:t>四、巩固深化，提升管控，进一步防范权力运行风险</w:t>
      </w:r>
    </w:p>
    <w:p>
      <w:pPr>
        <w:pStyle w:val="Normal"/>
        <w:rPr/>
      </w:pPr>
      <w:r>
        <w:rPr/>
        <w:t>从权控机制建设基础入手，抓巩固，抓深化，抓创新，抓提升，将权力运行主要环节廉洁风险防控融入企业经营管理之中，积极构建决策科学、执行坚决、监督有力的权力运行体系，从机制上预防腐败、正本清源。动态管理夯实基础。要规范职权清理登记、流程图表绘编、风险点查找、风险等级确定、防范措施制定等工作，实行动态化管理，进一步夯实基础管理工作。把规范“一本二图三表”作为一项经常性工作抓实抓牢，年内，组织单位进行联查，对不重视、无进展、不规范的进行通报。全面管控防范风险。将风险权力管控向区科</w:t>
      </w:r>
      <w:r>
        <w:rPr/>
        <w:t>(</w:t>
      </w:r>
      <w:r>
        <w:rPr/>
        <w:t>班组</w:t>
      </w:r>
      <w:r>
        <w:rPr/>
        <w:t>)</w:t>
      </w:r>
      <w:r>
        <w:rPr/>
        <w:t>延伸，向财、供、销等关键领域和重点岗位延伸，扎实推进高风险权力运行主要环节记录备案，积极构建集团公司、基层单位、区科、岗位“四级联动”的风险管控格局。把党务公开工作纳入其中，推进“阳光党务”。深化权控机制建设。结合实际，进一步梳理、完善、修订现有</w:t>
      </w:r>
      <w:r>
        <w:rPr/>
        <w:t>8</w:t>
      </w:r>
      <w:r>
        <w:rPr/>
        <w:t>个小机制。在此基础上，再谋划一批，建设一批，推广一批，以小机制推进大机制的建设。积极探索“制度</w:t>
      </w:r>
      <w:r>
        <w:rPr/>
        <w:t>+</w:t>
      </w:r>
      <w:r>
        <w:rPr/>
        <w:t>科技”的源头防控新模式，促进企业管理的制度化。适时召开权控机制建设观摩会，推广新做法、新成果。</w:t>
      </w:r>
    </w:p>
    <w:p>
      <w:pPr>
        <w:pStyle w:val="Normal"/>
        <w:rPr/>
      </w:pPr>
      <w:r>
        <w:rPr/>
        <w:t>五、融入中心，勇于创新，进一步发挥效能监察作用</w:t>
      </w:r>
    </w:p>
    <w:p>
      <w:pPr>
        <w:pStyle w:val="Normal"/>
        <w:rPr/>
      </w:pPr>
      <w:r>
        <w:rPr/>
        <w:t>效能监察工作是我们融入中心、进入管理的有效途径。也是我们抓效率、抓效益、抓效能的增效工程。我们要融入企业中心工作，实施“三项创新”，充分发挥效能监察堵漏促管增效保廉作用，提升企业管理水平。创新监察内容。采取“重点抓、抓重点”的方式，紧紧围绕“增量增效、提质增效、降本增效”目标，重点在安全生产、工程建设、产品销售、财务管理、物资采购、节能减排等方面选题立项。创新监察机制。各级监察组织要充分发挥组织协调职能，创新监察机制，改变“唱独戏”、“跳独舞”单打独干的现状，积极整合财务、企管、法律等部门监察资源，建立协调、配合、有效的联合工作机制，做到各尽其责，齐抓共管。创新监察方式。变“重监察立项”为“重监察过程”，变“被动监察”为“主动监察”，变“封闭监察”为“开放监察”，突出效能监察过程管控，针对发现的问题，提出监察建议，持续跟踪监察，督促整改落实，堵塞管理漏洞，完善规章制度，在监察中不断提高效能监察效果和整体效能。</w:t>
      </w:r>
    </w:p>
    <w:p>
      <w:pPr>
        <w:pStyle w:val="Normal"/>
        <w:rPr/>
      </w:pPr>
      <w:r>
        <w:rPr/>
        <w:t>六、加大力度，严格办案，以高压态势优化发展环境</w:t>
      </w:r>
    </w:p>
    <w:p>
      <w:pPr>
        <w:pStyle w:val="Normal"/>
        <w:rPr/>
      </w:pPr>
      <w:r>
        <w:rPr/>
        <w:t>在优化企业发展环境中，我们要以零容忍态势惩治腐败，始终坚持“二十四字”办案方针，努力构建不敢腐、不能腐、不想腐的长效机制，为企业发展营造良好的内部环境。案件查办是“肃纪工程”第三个核心内容，各级纪检组织要严格按照规定抓好落实。</w:t>
      </w:r>
    </w:p>
    <w:p>
      <w:pPr>
        <w:pStyle w:val="Normal"/>
        <w:rPr/>
      </w:pPr>
      <w:r>
        <w:rPr/>
        <w:t>认真落实一为主两报告。落实查办案件以上级纪委领导为主，线索处置和案件查办在向同级党委报告的同时必须向上级纪委报告。坚持规范操作，在线索处置和案件查办“两报告”的重点问题和关键环节上，要切实把握好报告范围、方式、时间、处置和监督指导的具体要求，做到操作程序化、标准化、规范化。</w:t>
      </w:r>
    </w:p>
    <w:p>
      <w:pPr>
        <w:pStyle w:val="Normal"/>
        <w:rPr/>
      </w:pPr>
      <w:r>
        <w:rPr/>
        <w:t>以零容忍态度查办案件。明确办案重点。围绕项目投资、工程建设、人事管理、资金管理、产品销售、物资采购、招投投标、废旧物资处理等重点领域、关键环节的腐败案件。严肃查处后不收敛不收手、问题线索反映集中、群众反映强烈的党员干部。加大办案力度。坚持有案必查、有腐必惩，以零容忍态度严肃查处违纪违规违法案件，形成强有力的、全覆盖的震慑态势。发挥办案效应。坚持查办案件成果“一案三延伸”向专项整治延伸、向有效防范延伸、向警示教育延伸，达到“查处一案、治理一线、整治一方、教育一片”的目的。</w:t>
      </w:r>
    </w:p>
    <w:p>
      <w:pPr>
        <w:pStyle w:val="Normal"/>
        <w:rPr/>
      </w:pPr>
      <w:r>
        <w:rPr/>
        <w:t>完善查办案件工作机制。严格执行三级督办制度。承办信访件的单位要认真负责，秉公办事，确保质量，按期报结，不得压报、迟报信访件。对党员干部违规违纪问题应该立案的要立案，不得利用职权徇私舞弊、弄虚作假。对信访件办理不力的单位及相关责任人员实行责任追究。严格实施“一案双查”制度。对发生重大案件和严重违规违纪行为的单位，既要追究当事人的责任，又要调查发案单位党委主体责任、纪委监督责任是否落实到位。积极构建举报机制和受理机制、信息收集机制和信息处置机制，探索企检联合办案协同机制，不断提高查办案件能力和水平，确保集团公司党风廉政建设和反腐败工作深入开展。</w:t>
      </w:r>
    </w:p>
    <w:p>
      <w:pPr>
        <w:pStyle w:val="Normal"/>
        <w:rPr/>
      </w:pPr>
      <w:r>
        <w:rPr/>
        <w:t>七、强基固本，苦练内功，落实三转开创工作新局面</w:t>
      </w:r>
    </w:p>
    <w:p>
      <w:pPr>
        <w:pStyle w:val="Normal"/>
        <w:rPr/>
      </w:pPr>
      <w:r>
        <w:rPr/>
        <w:t>基础不牢，地动山摇。</w:t>
      </w:r>
      <w:r>
        <w:rPr/>
        <w:t>20xx</w:t>
      </w:r>
      <w:r>
        <w:rPr/>
        <w:t>年，要扎实开展“基础建设年”活动，这是“夯基工程”的重要抓手。各级纪检组织要积极“转职能、转方式、转作风”，通过抓基层、夯基础、练基本功，锻造过硬队伍，开创党风廉政建设和反腐败工作新局面。</w:t>
      </w:r>
    </w:p>
    <w:p>
      <w:pPr>
        <w:pStyle w:val="Normal"/>
        <w:rPr/>
      </w:pPr>
      <w:r>
        <w:rPr/>
        <w:t>抓基层做实纪检根基。各单位纪委未配备专兼职纪检人员的，要抓紧配备齐全</w:t>
      </w:r>
      <w:r>
        <w:rPr/>
        <w:t>;</w:t>
      </w:r>
      <w:r>
        <w:rPr/>
        <w:t>总支</w:t>
      </w:r>
      <w:r>
        <w:rPr/>
        <w:t>(</w:t>
      </w:r>
      <w:r>
        <w:rPr/>
        <w:t>支部</w:t>
      </w:r>
      <w:r>
        <w:rPr/>
        <w:t>)</w:t>
      </w:r>
      <w:r>
        <w:rPr/>
        <w:t>要设纪检委员，并报集团公司纪委备案，确保纪检监察工作有人抓、有人管、有人做。统筹安排纪检工作。要做到明确责任要求、明确标准规范、明确工作时限，确保资料完备，管理规范精细。组织工作对标，取长补短，共同提高。</w:t>
      </w:r>
    </w:p>
    <w:p>
      <w:pPr>
        <w:pStyle w:val="Normal"/>
        <w:rPr/>
      </w:pPr>
      <w:r>
        <w:rPr/>
        <w:t>抓基础夯实工作基石。各级纪检组织要从纪检基础工作抓起，做实主业，提升质量。一要健全制度。健全完善各项工作制度，做好制度补充、修订完善工作。二要规范过程。要下大力气突出抓好工作过程的规范化，做到“管理有痕”，每项工作、每个环节、每个流程，都要做到记录详细准确、规范完整。三要注重工作评价。既要定性评价，更要定量评价，用数字说话，减少人为因素，使评价工作更加科学。</w:t>
      </w:r>
    </w:p>
    <w:p>
      <w:pPr>
        <w:pStyle w:val="Normal"/>
        <w:rPr/>
      </w:pPr>
      <w:r>
        <w:rPr/>
        <w:t>练内功锻造过硬队伍。组织多形式的内培外训，做到“六强化六提升”，即：强化学习意识，提升学用相长的能力</w:t>
      </w:r>
      <w:r>
        <w:rPr/>
        <w:t>;</w:t>
      </w:r>
      <w:r>
        <w:rPr/>
        <w:t>强化忧患意识，提升加速发展的能力</w:t>
      </w:r>
      <w:r>
        <w:rPr/>
        <w:t>;</w:t>
      </w:r>
      <w:r>
        <w:rPr/>
        <w:t>强化全局意识，提升谋划工作的能力</w:t>
      </w:r>
      <w:r>
        <w:rPr/>
        <w:t>;</w:t>
      </w:r>
      <w:r>
        <w:rPr/>
        <w:t>强化责任意识，提升岗位服务的能力</w:t>
      </w:r>
      <w:r>
        <w:rPr/>
        <w:t>;</w:t>
      </w:r>
      <w:r>
        <w:rPr/>
        <w:t>强化民主意识，提升团结共事的能力</w:t>
      </w:r>
      <w:r>
        <w:rPr/>
        <w:t>;</w:t>
      </w:r>
      <w:r>
        <w:rPr/>
        <w:t>强化廉洁意识，提升反腐倡廉的能力。各级纪检干部要转变作风，率先垂范，树立服务基层的思想，真正做到心往基层想、腿往基层跑、劲往基层使、法往基层用，推动基层纪检工作，努力早出成果、快出成果、出好成果。</w:t>
      </w:r>
    </w:p>
    <w:p>
      <w:pPr>
        <w:pStyle w:val="Normal"/>
        <w:rPr/>
      </w:pPr>
      <w:r>
        <w:rPr/>
        <w:t>敢担当严格秉公执纪。各级纪检干部要贯彻党的路线方针政策和集团公司各项决策部署，认真履职，秉公执纪，做到讲原则不讲面子、讲党性不讲私情、讲法纪不讲关系。要出实招、抓细节，敢抓敢管，敢于担当，勇于作为，做忠诚、干净、担当的纪检监察干部，坚决同各种消极腐败现象作斗争。</w:t>
      </w:r>
    </w:p>
    <w:p>
      <w:pPr>
        <w:pStyle w:val="Normal"/>
        <w:widowControl/>
        <w:bidi w:val="0"/>
        <w:spacing w:before="180" w:after="180"/>
        <w:jc w:val="left"/>
        <w:rPr/>
      </w:pPr>
      <w:r>
        <w:rPr/>
        <w:t>蓝图已经绘就，关键在于落实。同志们，面对新形势、新目标、新任务，让我们在集团公司党政和上级纪委的坚强领导下，聚焦中心任务，落实三转要求，强化两个责任，严格执纪监督，以高度的政治责任感、务实的工作作风、有为的工作举措，为全面完成</w:t>
      </w:r>
      <w:r>
        <w:rPr/>
        <w:t>20xx</w:t>
      </w:r>
      <w:r>
        <w:rPr/>
        <w:t>年各项任务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