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接收函格式"/>
      <w:r>
        <w:rPr/>
        <w:t>公务员接收函格式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经考试合格，同意你进入我单位，请据此通知，做好相关档案、人事关系转入手续。</w:t>
      </w:r>
    </w:p>
    <w:p>
      <w:pPr>
        <w:pStyle w:val="Normal"/>
        <w:rPr/>
      </w:pPr>
      <w:r>
        <w:rPr/>
        <w:t>xxxxx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