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荒野的呼唤读后感2023字范文"/>
      <w:r>
        <w:rPr/>
        <w:t>荒野的呼唤读后感</w:t>
      </w:r>
      <w:r>
        <w:rPr/>
        <w:t>2023</w:t>
      </w:r>
      <w:r>
        <w:rPr/>
        <w:t>字范文</w:t>
      </w:r>
      <w:bookmarkEnd w:id="0"/>
    </w:p>
    <w:p>
      <w:pPr>
        <w:pStyle w:val="Normal"/>
        <w:rPr/>
      </w:pPr>
      <w:r>
        <w:rPr/>
        <w:t>今年寒假休业式，班主任王老师奖励了我一本书——《荒野的呼唤》。</w:t>
      </w:r>
    </w:p>
    <w:p>
      <w:pPr>
        <w:pStyle w:val="Normal"/>
        <w:rPr/>
      </w:pPr>
      <w:r>
        <w:rPr/>
        <w:t>上个星期，我刚把它看完，这本书前面大部分描写了一只叫巴克的狗经历艰难险阻的故事。有一天，巴克被附近的一个坏园丁卖给了一个戴礼帽的男人，被买去后，先是乘上了一列火车，然后有坐上了汽车，一路辗转，巴克感觉有很多只手都在搬它，最后被落到一位红衣男子的手里，紧接着，又有一个瘦小的人把他和另一只纽芬兰狗买走了，最后巴克落到新主人的手里，新主人很爱它，可是这位新主人却被印第安人杀害，最终巴克忍无可忍，将印第安人全咬死，自从没有了主人后，他骨子里的狼性释放出来，从此，他消失在丛林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这本书，感受到动物也是通人性的，虽然只是一只普通的狗，但也能做出让人感动的事情。看完这本书，我被巴克的这种精神所感动，动物是如此忠心，懂得报恩，我们也要像巴克学习，成为一个勇敢坚毅、懂得感恩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