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朱自清的匆匆有感范文"/>
      <w:r>
        <w:rPr/>
        <w:t>读朱自清的匆匆有感范文</w:t>
      </w:r>
      <w:bookmarkEnd w:id="0"/>
    </w:p>
    <w:p>
      <w:pPr>
        <w:pStyle w:val="Normal"/>
        <w:rPr/>
      </w:pPr>
      <w:r>
        <w:rPr/>
        <w:t>“</w:t>
      </w:r>
      <w:r>
        <w:rPr/>
        <w:t>燕子去了，又再来的时候</w:t>
      </w:r>
      <w:r>
        <w:rPr/>
        <w:t>;</w:t>
      </w:r>
      <w:r>
        <w:rPr/>
        <w:t>杨柳枯了，又再青的时候</w:t>
      </w:r>
      <w:r>
        <w:rPr/>
        <w:t>;</w:t>
      </w:r>
      <w:r>
        <w:rPr/>
        <w:t>桃花谢了，又再开的时候。”是啊，时光匆匆，岁月匆匆，自然界的事物时时刻刻都在周而复始，唯有一样东西永远不停留，永远不复返，那就是时间。自从学了《匆匆》这篇文章，让我更深刻的认识到了时间的宝贵。</w:t>
      </w:r>
    </w:p>
    <w:p>
      <w:pPr>
        <w:pStyle w:val="Normal"/>
        <w:rPr/>
      </w:pPr>
      <w:r>
        <w:rPr/>
        <w:t>“</w:t>
      </w:r>
      <w:r>
        <w:rPr/>
        <w:t>昨日之日不可留啊”。当你昨日取得优异的成绩时，就会沉浸在高兴、喜悦当中，时间便从眉梢中溜掉。当你做错事时，便会埋在悲伤和忧郁之中，日子便从忧郁之中逝去。这样，时间就在你的喜怒哀乐中悄然逝去了，时间，它是不等人啊。</w:t>
      </w:r>
    </w:p>
    <w:p>
      <w:pPr>
        <w:pStyle w:val="Normal"/>
        <w:rPr/>
      </w:pPr>
      <w:r>
        <w:rPr/>
        <w:t>我们有理想，有抱负，但不能坐享其成。有些青年靠幻想来度日</w:t>
      </w:r>
      <w:r>
        <w:rPr/>
        <w:t>;</w:t>
      </w:r>
      <w:r>
        <w:rPr/>
        <w:t>想着以后该成就什么，怎样为国家做出贡献，甚至相信天上会掉下馅饼来。让时间在幻想当中白白流失了。有的人，总把事情推到明天再做，要知道“明日复明日，明日何其多。我生待明日，万事成蹉跎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有多少的人在叹息时间之快。确实，时间的流速是让人无法预测的。人的生命有限，但如何才能让有限的生命为社会作出不朽的贡献呢</w:t>
      </w:r>
      <w:r>
        <w:rPr/>
        <w:t>?</w:t>
      </w:r>
      <w:r>
        <w:rPr/>
        <w:t>这就需要我们珍惜时间，勤奋工作，努力学习，未来的成绩在于今天的努力，明天的理想是在于今天的不懈努力和艰苦奋战。我们每个人都应该珍惜时间，把握时间，未来的成功才会向你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