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国庆节的三分钟优秀演讲稿"/>
      <w:r>
        <w:rPr/>
        <w:t>关于国庆节的三分钟优秀演讲稿</w:t>
      </w:r>
      <w:bookmarkEnd w:id="0"/>
    </w:p>
    <w:p>
      <w:pPr>
        <w:pStyle w:val="Normal"/>
        <w:rPr/>
      </w:pPr>
      <w:r>
        <w:rPr/>
        <w:t>我爱你，我的祖国。一草、一木、一花、一石，组成祖国的大好山河。且不要去说，俄罗斯的森林，芬兰的湖泊，英吉利的海峡，东南亚的岛国，咱们中国自有壮丽伟大的自然景色。我们有头顶千年积雪的珠穆朗玛峰，有苍茫的黄土高原，有草树茂密的西双版纳，有一望无际的华北平原，有一泻千里的黄河，有浩浩荡荡的扬子江，有兴安岭的原始森林，有海南岛的椰林碧海，有西北诸省广阔无垠的青青牧场，还有说不尽的江湖沼泽</w:t>
      </w:r>
      <w:r>
        <w:rPr/>
        <w:t>······</w:t>
      </w:r>
    </w:p>
    <w:p>
      <w:pPr>
        <w:pStyle w:val="Normal"/>
        <w:rPr/>
      </w:pPr>
      <w:r>
        <w:rPr/>
        <w:t>我爱我的祖国。狂风曾来扫荡过她，冰雹曾来打击过她，霜雪曾来封锁过她，大火曾来烧灼过她，大雨曾来冲刷过她，异族奴隶主的铁骑曾来践踏过她，帝国主义的炮弹曾来轰击过她，尽管受了这些折磨，她还是默默的存在着，一到春天，他又苏醒过来，满怀信心地表现出盎然的生意和万卉争荣的景色，</w:t>
      </w:r>
    </w:p>
    <w:p>
      <w:pPr>
        <w:pStyle w:val="Normal"/>
        <w:rPr/>
      </w:pPr>
      <w:r>
        <w:rPr/>
        <w:t>这是大地对劳动者的诉说，光秃秃的群山穿起墨绿色的冈峦变成了翠绿的堆垛，沟谷变成了辽阔的田园，长满了葱绿的禾苗，沼泽变成了那镜般的湖泊，我爱我的祖国，面对高山我唱出赞歌，高山也用同样的方式回答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已经来到十中四个星期了，有一句话一直给我们鼓舞，走进十中一步，肩负十中荣辱，让我们一起努力，一起付出，让我们的班级更加优秀，让我们的学校更加引人注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