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的演讲主题"/>
      <w:r>
        <w:rPr/>
        <w:t>母亲节的演讲主题</w:t>
      </w:r>
      <w:bookmarkEnd w:id="0"/>
    </w:p>
    <w:p>
      <w:pPr>
        <w:pStyle w:val="Normal"/>
        <w:rPr/>
      </w:pPr>
      <w:r>
        <w:rPr/>
        <w:t>今天我特别高兴，因为妈妈要带我去银泰城玩。</w:t>
      </w:r>
    </w:p>
    <w:p>
      <w:pPr>
        <w:pStyle w:val="Normal"/>
        <w:rPr/>
      </w:pPr>
      <w:r>
        <w:rPr/>
        <w:t>一到银泰城，人山人海，好热闹。我拉着妈妈的手先到麦当劳去吃东西，我一边吃一边想：“今天好像是什么节日，是什么节日呢</w:t>
      </w:r>
      <w:r>
        <w:rPr/>
        <w:t>?”</w:t>
      </w:r>
      <w:r>
        <w:rPr/>
        <w:t>我左思右想，一拍脑袋，哦</w:t>
      </w:r>
      <w:r>
        <w:rPr/>
        <w:t>!</w:t>
      </w:r>
      <w:r>
        <w:rPr/>
        <w:t>今天是母亲节。于是我向妈妈要十元钱。妈妈奇怪地问：“你要钱干嘛</w:t>
      </w:r>
      <w:r>
        <w:rPr/>
        <w:t>?”</w:t>
      </w:r>
      <w:r>
        <w:rPr/>
        <w:t>我神秘兮兮的说：“我不告诉你，我有用。”妈妈说：“不告诉我，我不给。”“你就给我嘛。”我撒娇地说。妈妈拗不过我，把钱给我。我们吃好了，看到一位叔叔在买花，我飞快地跑到叔叔面前买了一枝康乃馨，送给妈妈说：“妈妈，节日快乐</w:t>
      </w:r>
      <w:r>
        <w:rPr/>
        <w:t>!”“</w:t>
      </w:r>
      <w:r>
        <w:rPr/>
        <w:t>你这个小鬼，原来问我要钱时为了给我买花啊</w:t>
      </w:r>
      <w:r>
        <w:rPr/>
        <w:t>!”</w:t>
      </w:r>
      <w:r>
        <w:rPr/>
        <w:t>妈妈高兴地说。我笑嘻嘻地点了点头。妈妈又说：“你这么孝顺，那我也送你一样礼物，这叫礼尚往来。”妈妈带我到三楼的饰品店，给我买了一个金光闪闪的皇冠。我依依不舍地离开银泰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真开心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