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期中考试的国旗下讲话"/>
      <w:r>
        <w:rPr/>
        <w:t>关于期中考试的国旗下讲话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。</w:t>
      </w:r>
    </w:p>
    <w:p>
      <w:pPr>
        <w:pStyle w:val="Normal"/>
        <w:rPr/>
      </w:pPr>
      <w:r>
        <w:rPr/>
        <w:t>今天，我国旗下讲话的题目是《冲刺期中，我们准备好了》。</w:t>
      </w:r>
    </w:p>
    <w:p>
      <w:pPr>
        <w:pStyle w:val="Normal"/>
        <w:rPr/>
      </w:pPr>
      <w:r>
        <w:rPr/>
        <w:t>春去秋来，又是一个收获的季节，经过两个多月紧张的学习生活，我们即将迎来对我们学习成果的一次大检阅——期中考试。期中考试是对我们前一阶段的全面检测，我们可以通过考试，对自己的学习情况有一个理性的认识，从考试结果的反馈及时获得矫正信息，以便调整自己以后的学习。</w:t>
      </w:r>
    </w:p>
    <w:p>
      <w:pPr>
        <w:pStyle w:val="Normal"/>
        <w:rPr/>
      </w:pPr>
      <w:r>
        <w:rPr/>
        <w:t>考试能否正常发挥，很大程度上取决于我们的心态。良好的心态是成功的一半，对待考试要拥有一颗平常心，通过自我暗示来给自己一个积极的影响。与其说应付考试，不如说去迎接挑战</w:t>
      </w:r>
      <w:r>
        <w:rPr/>
        <w:t>;</w:t>
      </w:r>
      <w:r>
        <w:rPr/>
        <w:t>与其说检阅自己，不如说是提高自己。</w:t>
      </w:r>
    </w:p>
    <w:p>
      <w:pPr>
        <w:pStyle w:val="Normal"/>
        <w:rPr/>
      </w:pPr>
      <w:r>
        <w:rPr/>
        <w:t>只有考试，我们才能找到自己在学习中存在的不足，才能认识到学习方法是否得当等。才能在今后的学习中做出积极的调整。因此，我们一定要以正确的态度认真对待期中考试，把握这次机会，既充分展示自己的才华和智慧，又为自己的进步找到一个新的起点。</w:t>
      </w:r>
    </w:p>
    <w:p>
      <w:pPr>
        <w:pStyle w:val="Normal"/>
        <w:rPr/>
      </w:pPr>
      <w:r>
        <w:rPr/>
        <w:t>良好的成绩也离不开科学的备考方法，有效的复习能让我们获得考试的成功。在理科的复习方面，光靠题海战术是不行的，要合理的选择适合自己的备考方法，基础薄弱一些的同学，可以多看看公式与定理，结合简单的题目，理清做题的思路。</w:t>
      </w:r>
    </w:p>
    <w:p>
      <w:pPr>
        <w:pStyle w:val="Normal"/>
        <w:rPr/>
      </w:pPr>
      <w:r>
        <w:rPr/>
        <w:t>基础好一些的同学，则可以在回顾错题的基础上适当选择一些高中档难题，当然也不必为了某一道题浪费过多时间</w:t>
      </w:r>
      <w:r>
        <w:rPr/>
        <w:t>;</w:t>
      </w:r>
      <w:r>
        <w:rPr/>
        <w:t>在文科复习方面，则注重在积累上下功夫，例如语文背诵、英语单词等，而政治、历史、地理等学科就多记一些重点句和重点内容，为简答题打好基础。</w:t>
      </w:r>
    </w:p>
    <w:p>
      <w:pPr>
        <w:pStyle w:val="Normal"/>
        <w:rPr/>
      </w:pPr>
      <w:r>
        <w:rPr/>
        <w:t>诚实守信是新世纪人才最基本的做人准则，所以公平竞争也是我们必须遵守的一个原则，孟子有云：“车无辕而不行，人无信则不立。”在这个物质文明和精神文明高速发展的时代，社会各个层次对诚信的要求越来越高，诚信对于每个人来说都是非常重要的，因此我们不能心存侥幸而丢弃诚信，任由自己一时不负责任的行为而遗憾终身。</w:t>
      </w:r>
    </w:p>
    <w:p>
      <w:pPr>
        <w:pStyle w:val="Normal"/>
        <w:rPr/>
      </w:pPr>
      <w:r>
        <w:rPr/>
        <w:t>在期中考试中，大家要做到诚实守信，自尊自爱，不弄虚作假。诚实考试，诚实答题，做一个讲诚信的人，做一个人格上守信的人</w:t>
      </w:r>
      <w:r>
        <w:rPr/>
        <w:t>!</w:t>
      </w:r>
      <w:r>
        <w:rPr/>
        <w:t>让诚实这道灿烂的阳光点燃我们的心灵，照亮我们的人生。</w:t>
      </w:r>
    </w:p>
    <w:p>
      <w:pPr>
        <w:pStyle w:val="Normal"/>
        <w:rPr/>
      </w:pPr>
      <w:r>
        <w:rPr/>
        <w:t>同学们，让我们以良好的心态、科学的方法、充分的准备，为这次期中考试交上一份诚信真实的、满意的答卷，为自己收获一份自信和喜悦，为家长和老师送上一份答谢与回报。</w:t>
      </w:r>
    </w:p>
    <w:p>
      <w:pPr>
        <w:pStyle w:val="Normal"/>
        <w:rPr/>
      </w:pPr>
      <w:r>
        <w:rPr/>
        <w:t>最后，预祝各位同学都能在期中考试中取得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