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侵权保证书范文"/>
      <w:r>
        <w:rPr/>
        <w:t>百度侵权保证书范文</w:t>
      </w:r>
      <w:bookmarkEnd w:id="0"/>
    </w:p>
    <w:p>
      <w:pPr>
        <w:pStyle w:val="Normal"/>
        <w:rPr/>
      </w:pPr>
      <w:r>
        <w:rPr/>
        <w:t>立保证书人</w:t>
      </w:r>
      <w:r>
        <w:rPr/>
        <w:t>(“</w:t>
      </w:r>
      <w:r>
        <w:rPr/>
        <w:t>甲方”</w:t>
      </w:r>
      <w:r>
        <w:rPr/>
        <w:t>)</w:t>
      </w:r>
      <w:r>
        <w:rPr/>
        <w:t>，为保证</w:t>
      </w:r>
      <w:r>
        <w:rPr/>
        <w:t>(“</w:t>
      </w:r>
      <w:r>
        <w:rPr/>
        <w:t>乙方”</w:t>
      </w:r>
      <w:r>
        <w:rPr/>
        <w:t>)</w:t>
      </w:r>
      <w:r>
        <w:rPr/>
        <w:t>应使用供应商提供的产品</w:t>
      </w:r>
      <w:r>
        <w:rPr/>
        <w:t>(</w:t>
      </w:r>
      <w:r>
        <w:rPr/>
        <w:t>包括产品整体或局部，及其组成部件或备品，及其生产及制造工艺，以下统称“本产品”</w:t>
      </w:r>
      <w:r>
        <w:rPr/>
        <w:t>)</w:t>
      </w:r>
      <w:r>
        <w:rPr/>
        <w:t>，并未侵害他人权利，特立本保证书，订立下列条款，以兹遵守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保证有制造、销售本产品之权利。</w:t>
      </w:r>
    </w:p>
    <w:p>
      <w:pPr>
        <w:pStyle w:val="Normal"/>
        <w:rPr/>
      </w:pPr>
      <w:r>
        <w:rPr/>
        <w:t>甲方保证乙方有使用本产品用于制造、生产并向世界范围内销售产出物之权利，且乙方绝不因使用本产品，侵害第三人之权利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保证本产品并无任何已知的或潜在的争端、法律争议、诉讼程序，及其他会影响乙方使用本产品权利的情形。第三条</w:t>
      </w:r>
    </w:p>
    <w:p>
      <w:pPr>
        <w:pStyle w:val="Normal"/>
        <w:rPr/>
      </w:pPr>
      <w:r>
        <w:rPr/>
        <w:t>凡乙方因使用本产品致侵害他人权利或涉及相关知识产权争议，甲方应负责解决，并赔偿乙方因此所受的一切损失，同时应依乙方的选择，立即采取相应措施</w:t>
      </w:r>
      <w:r>
        <w:rPr/>
        <w:t>(</w:t>
      </w:r>
      <w:r>
        <w:rPr/>
        <w:t>包括为乙方取得合法使用权利，修改或更换成不侵权产品，退货还款等</w:t>
      </w:r>
      <w:r>
        <w:rPr/>
        <w:t>)</w:t>
      </w:r>
      <w:r>
        <w:rPr/>
        <w:t>，保证乙方的正常活动不受影响。</w:t>
      </w:r>
    </w:p>
    <w:p>
      <w:pPr>
        <w:pStyle w:val="Normal"/>
        <w:rPr/>
      </w:pPr>
      <w:r>
        <w:rPr/>
        <w:t>若乙方认为甲方怠于依本条规定处理，甲方同意由乙方代为解决争议及</w:t>
      </w:r>
      <w:r>
        <w:rPr/>
        <w:t>(</w:t>
      </w:r>
      <w:r>
        <w:rPr/>
        <w:t>或</w:t>
      </w:r>
      <w:r>
        <w:rPr/>
        <w:t>)</w:t>
      </w:r>
      <w:r>
        <w:rPr/>
        <w:t>采取措施，乙方因此所发生的一切费用、支出及赔偿，由甲方负责支付，且甲方仍应负有积极协助及赔偿乙方之义务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同意在获悉任何已存在或潜在的争端、法律争议或诉讼的适当处理方法之同时，立即以书面告知乙方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若因涉入相关争议致使乙方受到任何损失，甲方在此承诺赔偿乙方因此所受的损失，包括不限于：诉讼或仲裁之费用、律师费用、受裁决所付赔偿责任，生产经营损失等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因本保证书的履行产生的所有争议，任何一方均可向乙方所在地有管辖的人民法院提起诉讼。</w:t>
      </w:r>
    </w:p>
    <w:p>
      <w:pPr>
        <w:pStyle w:val="Normal"/>
        <w:rPr/>
      </w:pPr>
      <w:r>
        <w:rPr/>
        <w:t>立保证书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