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东神农溪导游词"/>
      <w:r>
        <w:rPr/>
        <w:t>巴东神农溪导游词</w:t>
      </w:r>
      <w:bookmarkEnd w:id="0"/>
    </w:p>
    <w:p>
      <w:pPr>
        <w:pStyle w:val="Normal"/>
        <w:rPr/>
      </w:pPr>
      <w:r>
        <w:rPr/>
        <w:t>我们乘坐的豪华游轮“乾隆号”沿江而下，抵达了三峡之行的第三个景点——神奇而又静寂的巴东神农溪。</w:t>
      </w:r>
    </w:p>
    <w:p>
      <w:pPr>
        <w:pStyle w:val="Normal"/>
        <w:rPr/>
      </w:pPr>
      <w:r>
        <w:rPr/>
        <w:t>我们换乘一种名叫“豌豆角”的小船，畅游了美丽的巴东神农溪。上船前，我们都穿上了救生衣。我好奇怪，为什么还要穿救生衣</w:t>
      </w:r>
      <w:r>
        <w:rPr/>
        <w:t>?</w:t>
      </w:r>
      <w:r>
        <w:rPr/>
        <w:t>难道是有什么危险吗</w:t>
      </w:r>
      <w:r>
        <w:rPr/>
        <w:t>?</w:t>
      </w:r>
      <w:r>
        <w:rPr/>
        <w:t>我边想边上了船。</w:t>
      </w:r>
    </w:p>
    <w:p>
      <w:pPr>
        <w:pStyle w:val="Normal"/>
        <w:rPr/>
      </w:pPr>
      <w:r>
        <w:rPr/>
        <w:t>“</w:t>
      </w:r>
      <w:r>
        <w:rPr/>
        <w:t>豌豆角”小船缓缓地动了，两岸植被茂密，溪水清亮、碧绿，山山水水绿成了一片。直到这时，我才注意到划船的原来就是传说中的纤夫。他们那古铜色的皮肤和沸羊羊倒有几分相似。“要是披上一张羊皮的话……”我不禁暗笑着在心里想。</w:t>
      </w:r>
    </w:p>
    <w:p>
      <w:pPr>
        <w:pStyle w:val="Normal"/>
        <w:rPr/>
      </w:pPr>
      <w:r>
        <w:rPr/>
        <w:t>小船继续在一片绿意盎然中前行。远远的，我看见一块蛇形的钟乳石倒挂在石壁上，活灵活现，像真的一样。这时，导游指引说另一块钟乳石像一个趴着的人。可我看，那更像一头憨乎乎的熊。在导游的讲解中，最令我惊奇的是神农溪省事又省心的牧羊方法：每年大年初一，人们就把一群刚出生的小羊仔放到一个事先选好的溶洞里，让小羊仔自己自由自在地生存一年之后，再到溶洞里去取长大的羊就可以了。别担心，神农溪民风淳朴，偷羊这种事是不可能发生的。看见船右岸的山上一股清泉倾泻而下，我竟然有一种想捧一捧那泉水的冲动，真想知道这自然之水是否清凉</w:t>
      </w:r>
      <w:r>
        <w:rPr/>
        <w:t>?</w:t>
      </w:r>
      <w:r>
        <w:rPr/>
        <w:t>是否甘甜</w:t>
      </w:r>
      <w:r>
        <w:rPr/>
        <w:t>?</w:t>
      </w:r>
    </w:p>
    <w:p>
      <w:pPr>
        <w:pStyle w:val="Normal"/>
        <w:rPr/>
      </w:pPr>
      <w:r>
        <w:rPr/>
        <w:t>时间过得真快，不一会儿，神农溪就游完了。但神农溪的秀美、神奇、幽静……依然在我的脑海里久久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美丽的神农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