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工作计划"/>
      <w:r>
        <w:rPr/>
        <w:t>大班下学期工作计划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“玩”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。鼓励幼儿多观察季节变化及周围人、事、物等。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只要我们真诚付出，我们一定可以出色地完成任务，我们的孩子一定会在我们的陪伴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