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第三单元作文400字"/>
      <w:r>
        <w:rPr/>
        <w:t>小学三年级下册第三单元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上星期，学校给我们布置了一个超级任务——护蛋行动。活动要求：每位同学带一枚生鸡蛋，用自己的法国女发来照顾鸡蛋三天，如果弄破了就算失败。这真是一个有趣的活动。</w:t>
      </w:r>
    </w:p>
    <w:p>
      <w:pPr>
        <w:pStyle w:val="Normal"/>
        <w:rPr/>
      </w:pPr>
      <w:r>
        <w:rPr/>
        <w:t>那天回家，我就拿了一只生鸡蛋，找出一只羊毛手套，把鸡蛋小心地包裹起来，然后再把它放入透明的塑料圆里，这样鸡蛋就有了两重保护。我想：我的但应该不会碎了。果然它安全地度过了第一天，到了第二天，我想看看我的鸡蛋在里面好不好，可是当我打开小盒子后，鸡蛋却不听话地从手套里滚了出来，鸡蛋摔碎在了地上。哎呀，原来我没有把手套的口子扎紧，导致了我的护蛋行动失败了。太可惜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我懂了保护的重要性，它需要我们的用心、细心和耐心，这样就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