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花女读书心得体会"/>
      <w:r>
        <w:rPr/>
        <w:t>茶花女读书心得体会</w:t>
      </w:r>
      <w:bookmarkEnd w:id="0"/>
    </w:p>
    <w:p>
      <w:pPr>
        <w:pStyle w:val="Normal"/>
        <w:rPr/>
      </w:pPr>
      <w:r>
        <w:rPr/>
        <w:t>玛格丽特是珍珠的意思。那个手执茶花的美丽而又凄苦的女子，也只有这样纯洁的字眼配做她的名。</w:t>
      </w:r>
    </w:p>
    <w:p>
      <w:pPr>
        <w:pStyle w:val="Normal"/>
        <w:rPr/>
      </w:pPr>
      <w:r>
        <w:rPr/>
        <w:t>她身陷在那个人性几乎泯灭的巴黎，卖笑为生</w:t>
      </w:r>
      <w:r>
        <w:rPr/>
        <w:t>;</w:t>
      </w:r>
      <w:r>
        <w:rPr/>
        <w:t>而我则拥有幸福的家庭，无忧无虑地成长着。我们之间并无任何相似，但她一直长久地震撼着我的心。</w:t>
      </w:r>
    </w:p>
    <w:p>
      <w:pPr>
        <w:pStyle w:val="Normal"/>
        <w:rPr/>
      </w:pPr>
      <w:r>
        <w:rPr/>
        <w:t>第一次读了《茶花女》是在九岁，儿童版，是她，第一次让年少无知的我懂得了“不幸”的含义。以后的日子里，我总是会回忆起她的故事，为她叹息，为她愤恨。</w:t>
      </w:r>
    </w:p>
    <w:p>
      <w:pPr>
        <w:pStyle w:val="Normal"/>
        <w:rPr/>
      </w:pPr>
      <w:r>
        <w:rPr/>
        <w:t>而真正懂她却是在十一岁。那一天，我恰巧没带书签，又不忍心折坏书页，便只好把全译本的《茶花女》打开放在屉中，结果数学老师硬是说我在数学课上看书，把书拽出来，掷在地下。</w:t>
      </w:r>
    </w:p>
    <w:p>
      <w:pPr>
        <w:pStyle w:val="Normal"/>
        <w:rPr/>
      </w:pPr>
      <w:r>
        <w:rPr/>
        <w:t>心里很委屈。俯身拾起书，想要分辩几句，却又瞥见教师脸上的怒色，攥着纸巾的手轻抚着封面，我突然间想起了阿尔芒的父亲央玛格丽特与阿尔芒分手的那一段。</w:t>
      </w:r>
    </w:p>
    <w:p>
      <w:pPr>
        <w:pStyle w:val="Normal"/>
        <w:rPr/>
      </w:pPr>
      <w:r>
        <w:rPr/>
        <w:t>静静听完了老人的一大堆严厉的指责与苦苦的哀求后，玛格丽特一字一颤地说：“那就请您转告您那美好、纯洁、可爱的女儿，说从前有个女人，她一生只有一个心愿，但为了您的女儿，她把这愿望砸毁，用两只手把心捣碎，死了。”</w:t>
      </w:r>
    </w:p>
    <w:p>
      <w:pPr>
        <w:pStyle w:val="Normal"/>
        <w:rPr/>
      </w:pPr>
      <w:r>
        <w:rPr/>
        <w:t>说这些的时候，玛格丽特是绝望的，放弃挚爱，就无异于纵身跳入刚刚逃离的火坑。这不是她的义务，可为了另一个女孩子的婚姻幸福，她甘愿牺牲自己唯一的心愿</w:t>
      </w:r>
      <w:r>
        <w:rPr/>
        <w:t>!</w:t>
      </w:r>
      <w:r>
        <w:rPr/>
        <w:t>这种委屈，莫不如钻心剜骨一般痛楚</w:t>
      </w:r>
      <w:r>
        <w:rPr/>
        <w:t>!</w:t>
      </w:r>
      <w:r>
        <w:rPr/>
        <w:t>相比之下，我所受的委屈，又算得了什么呢</w:t>
      </w:r>
      <w:r>
        <w:rPr/>
        <w:t>?</w:t>
      </w:r>
      <w:r>
        <w:rPr/>
        <w:t>我又有什么资格为自己鸣冤喊屈、忿忿不平</w:t>
      </w:r>
      <w:r>
        <w:rPr/>
        <w:t>?</w:t>
      </w:r>
    </w:p>
    <w:p>
      <w:pPr>
        <w:pStyle w:val="Normal"/>
        <w:rPr/>
      </w:pPr>
      <w:r>
        <w:rPr/>
        <w:t>刹那间懂了玛格丽特，懂了她的善良，懂了也的艰辛，懂了她全部的坚韧与伟大。</w:t>
      </w:r>
    </w:p>
    <w:p>
      <w:pPr>
        <w:pStyle w:val="Normal"/>
        <w:rPr/>
      </w:pPr>
      <w:r>
        <w:rPr/>
        <w:t>我与她，虽然有着太多的不同，但这并不妨碍我，成为一个和她一样、充满人性光辉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泪，在那一瞬夺眶而出，晶莹如珍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