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教师代表发言稿最新范文精选"/>
      <w:r>
        <w:rPr/>
        <w:t>毕业典礼教师代表发言稿最新范文精选</w:t>
      </w:r>
      <w:bookmarkEnd w:id="0"/>
    </w:p>
    <w:p>
      <w:pPr>
        <w:pStyle w:val="Normal"/>
        <w:rPr/>
      </w:pPr>
      <w:r>
        <w:rPr/>
        <w:t>尊敬的各位领导，老师们，亲爱的同学们：</w:t>
      </w:r>
    </w:p>
    <w:p>
      <w:pPr>
        <w:pStyle w:val="Normal"/>
        <w:rPr/>
      </w:pPr>
      <w:r>
        <w:rPr/>
        <w:t>大家上午好</w:t>
      </w:r>
      <w:r>
        <w:rPr/>
        <w:t>!</w:t>
      </w:r>
    </w:p>
    <w:p>
      <w:pPr>
        <w:pStyle w:val="Normal"/>
        <w:rPr/>
      </w:pPr>
      <w:r>
        <w:rPr/>
        <w:t>今天我们欢聚一堂，举行</w:t>
      </w:r>
      <w:r>
        <w:rPr/>
        <w:t>20__</w:t>
      </w:r>
      <w:r>
        <w:rPr/>
        <w:t>届高三毕业典礼。我很荣幸的作为教师代表，在这里跟全体同学们说几句掏心窝子的话。</w:t>
      </w:r>
    </w:p>
    <w:p>
      <w:pPr>
        <w:pStyle w:val="Normal"/>
        <w:rPr/>
      </w:pPr>
      <w:r>
        <w:rPr/>
        <w:t>一、寄语高一高二</w:t>
      </w:r>
    </w:p>
    <w:p>
      <w:pPr>
        <w:pStyle w:val="Normal"/>
        <w:rPr/>
      </w:pPr>
      <w:r>
        <w:rPr/>
        <w:t>对高一高二的学子们，我想要说的是：尽情地享受你们的高中</w:t>
      </w:r>
    </w:p>
    <w:p>
      <w:pPr>
        <w:pStyle w:val="Normal"/>
        <w:rPr/>
      </w:pPr>
      <w:r>
        <w:rPr/>
        <w:t>学习生活吧</w:t>
      </w:r>
      <w:r>
        <w:rPr/>
        <w:t>!</w:t>
      </w:r>
      <w:r>
        <w:rPr/>
        <w:t>我用“享受”二字，是希望各位同学在课后能尽情地玩耍、尽情地享受同学间的友谊</w:t>
      </w:r>
      <w:r>
        <w:rPr/>
        <w:t>;</w:t>
      </w:r>
      <w:r>
        <w:rPr/>
        <w:t>在课堂上能认真用心快乐地学习。只有课堂上学好了，课后你们才能轻松的玩。学习不仅仅为了完成父母的期望，不仅是为了考高分考大学，学习更是一种价值体现，是获取幸福的途径。大家细细想想，当你独自解出一道难题，当你通过努力在解答问题时跟老师的观点不谋而合并受到老师表扬的时候，那种自豪感、那种幸福感，那种快乐是不是你无法通过其他途径获取的。从现在开始，就扎扎实实地掌握好你们所学的每一个知识点，并调整心态尽情地享受这一过程，那么学习就不是苦差事，而是一件你舍不下的美事，那么高三得高分、考理想大学就是必然的结果。同学们，去寻找这种幸福快乐吧</w:t>
      </w:r>
      <w:r>
        <w:rPr/>
        <w:t>!</w:t>
      </w:r>
    </w:p>
    <w:p>
      <w:pPr>
        <w:pStyle w:val="Normal"/>
        <w:rPr/>
      </w:pPr>
      <w:r>
        <w:rPr/>
        <w:t>二、寄语高三</w:t>
      </w:r>
    </w:p>
    <w:p>
      <w:pPr>
        <w:pStyle w:val="Normal"/>
        <w:rPr/>
      </w:pPr>
      <w:r>
        <w:rPr/>
        <w:t>接下来，高三的学子们，你们已整装待发了，这几天希望大家调整心态、注意饮食，以最佳的状态迎接高考。在考试过程中，请一定要细心、保持平常心。祝你们在</w:t>
      </w:r>
      <w:r>
        <w:rPr/>
        <w:t>6</w:t>
      </w:r>
      <w:r>
        <w:rPr/>
        <w:t>月</w:t>
      </w:r>
      <w:r>
        <w:rPr/>
        <w:t>7</w:t>
      </w:r>
      <w:r>
        <w:rPr/>
        <w:t>、</w:t>
      </w:r>
      <w:r>
        <w:rPr/>
        <w:t>8</w:t>
      </w:r>
      <w:r>
        <w:rPr/>
        <w:t>日鸿运当头，今年雨水充足，风调雨顺，必然硕果累累</w:t>
      </w:r>
      <w:r>
        <w:rPr/>
        <w:t>!</w:t>
      </w:r>
    </w:p>
    <w:p>
      <w:pPr>
        <w:pStyle w:val="Normal"/>
        <w:rPr/>
      </w:pPr>
      <w:r>
        <w:rPr/>
        <w:t>高三的同学们，高考后，你们将各奔前程，这是你们一个新的起点。不管将来去往何处，你们都要相信“三百六十行，行行出状元”，只要你们用心。</w:t>
      </w:r>
    </w:p>
    <w:p>
      <w:pPr>
        <w:pStyle w:val="Normal"/>
        <w:rPr/>
      </w:pPr>
      <w:r>
        <w:rPr/>
        <w:t>去大学深造的同学，请用心学习</w:t>
      </w:r>
      <w:r>
        <w:rPr/>
        <w:t>!</w:t>
      </w:r>
      <w:r>
        <w:rPr/>
        <w:t>大学不再是你们死记硬背的地方，大学是你们活学专业知识、充电积蓄能量、吸取精神营养的绝佳地方。那儿决定你们将来的职业走向，决定了你们以后是泛泛之辈还是业界精英。在这里我建议大家用好三个地方：第一图书馆，那里为你们提供了浩瀚的知识海洋，你可以加深拓宽自己的专业知识。第二是学生会，大学学生会的作用很大，可以很好地锻炼你们的领导、组织、交际能力，这些会帮助你们在将来工作中游刃有余。第三是社会。平时有闲暇，大家别忙着谈恋爱，不要怕找不着对象，当你积蓄足够的能量，拥有了别人没有的魅力时，倒追你的会有一大把。有空时，多去社会上找机会进行各种社会实践，锻炼自己的社交及知识运用能力，多与不同的人接触，开阔自己的视野，这样毕业时，你们才不会与社会脱节，说不定还会有贵人相助。</w:t>
      </w:r>
    </w:p>
    <w:p>
      <w:pPr>
        <w:pStyle w:val="Normal"/>
        <w:rPr/>
      </w:pPr>
      <w:r>
        <w:rPr/>
        <w:t>总之，大家要接各种机会锻炼自己的各种能力，当你有能力时，应聘单位只会抢着要你，也就不存在“大学生找不着工作”。</w:t>
      </w:r>
    </w:p>
    <w:p>
      <w:pPr>
        <w:pStyle w:val="Normal"/>
        <w:rPr/>
      </w:pPr>
      <w:r>
        <w:rPr/>
        <w:t>出外打工的同学，请用心打工，打用心工。我建议这部分同学，在前几年想办法或专门或边打工边学一门技术。苦点、累点都不怕，你们还年轻。两三年后，你们就是有技术含量的打工者。那待遇可不是一般的可比的。</w:t>
      </w:r>
    </w:p>
    <w:p>
      <w:pPr>
        <w:pStyle w:val="Normal"/>
        <w:rPr/>
      </w:pPr>
      <w:r>
        <w:rPr/>
        <w:t>不管走到哪里，在什么时候，请不要忘记学习，做个用心的学习者，做个用心的打工者，，若干年后，你们一定能成为各行各业的成功者，佼佼者。</w:t>
      </w:r>
    </w:p>
    <w:p>
      <w:pPr>
        <w:pStyle w:val="Normal"/>
        <w:rPr/>
      </w:pPr>
      <w:r>
        <w:rPr/>
        <w:t>三、真情话别</w:t>
      </w:r>
    </w:p>
    <w:p>
      <w:pPr>
        <w:pStyle w:val="Normal"/>
        <w:widowControl/>
        <w:bidi w:val="0"/>
        <w:spacing w:before="180" w:after="180"/>
        <w:jc w:val="left"/>
        <w:rPr/>
      </w:pPr>
      <w:r>
        <w:rPr/>
        <w:t>到时，一定别忘了感谢你们的父母，感谢母校，感谢师长</w:t>
      </w:r>
      <w:r>
        <w:rPr/>
        <w:t>!</w:t>
      </w:r>
      <w:r>
        <w:rPr/>
        <w:t>墨江一中的发展离不开大家在校时的努力，更离不开大家离校后的出谋划策，以后记得常回家看看</w:t>
      </w:r>
      <w:r>
        <w:rPr/>
        <w:t>!</w:t>
      </w:r>
      <w:r>
        <w:rPr/>
        <w:t>同学们，你们要毕业了，老师们希望你们幸福快乐、事业有成、一生平安</w:t>
      </w:r>
      <w:r>
        <w:rPr/>
        <w:t>!</w:t>
      </w:r>
      <w:r>
        <w:rPr/>
        <w:t>母校祝福你们飞的更高，走的更远</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