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践报告范文"/>
      <w:r>
        <w:rPr/>
        <w:t>电视台实践报告范文</w:t>
      </w:r>
      <w:bookmarkEnd w:id="0"/>
    </w:p>
    <w:p>
      <w:pPr>
        <w:pStyle w:val="Normal"/>
        <w:rPr/>
      </w:pPr>
      <w:r>
        <w:rPr/>
        <w:t>学习广播电视新闻学这个专业转眼已经两年的时间了，学校的学习让我们掌握了一部分的相关专业知识，但是为了把这些知识都用到实际中，我们还需要一定的社会实践，所以在这个大二暑假，我选择来到当地电视台开始为期一个月的实习生活。</w:t>
      </w:r>
    </w:p>
    <w:p>
      <w:pPr>
        <w:pStyle w:val="Normal"/>
        <w:rPr/>
      </w:pPr>
      <w:r>
        <w:rPr/>
        <w:t>一个月的实习生活过的很快，现在回想起来，觉得这段时间过的很充实，很有意义，不仅专业能力得到了一定的提升，而且最重要的是学到了很多做人做事的道理，增长了很多见识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7</w:t>
      </w:r>
      <w:r>
        <w:rPr/>
        <w:t>号开始，我正式来到这里。带我的老师是一位姐姐，她从事新闻工作已经四年了，很热心用心的教我这个新人。刚来的那两天，节目组不需要播新闻，所以我也就没什么事情做。后面的时间久开始忙起来了。我参与的第一个新闻是跟新罗区各个派出所在晚上出去抓酒后驾车，这件事给我留下很深刻的印象。第一次感受晚上的采访，我不禁有点小小兴奋。我和老师跟着台里的车，到处流动采访。虽然那天晚上忙到有点迟，但是我一点也不觉得累。回家后我还整理了采访笔记。我也认识到了，摄像师的拍摄技巧，带我的老师既充当编导，同时还要做后期文字编辑这块的工作。记者虽然上班的时间要求不是很严格，但是有任务时就必须出去采访，灵活性也是很大的。我的主要任务是跟随进行采访活动，一般是通过热线电话联系新闻，有时候也是采取暗访形势，社会新闻采访有一定的风险性所以也会联系公安机关随同，经过一个月的实践我了解到社会新闻的一整套程序，和社会新闻的拍摄方法：必须保证事件的真实性，时间地点人物等，同时对相对时间进行监督必要时进行回访，发挥舆论导向作用，对弱势群体进行关注，对正面人物事件进行报道。同时我也开阔了眼界更深入的了解到社会，同时了解了社会新闻的工作性质，对整个报道过程有了初步了解。回想这次社会实践活动，我学到了很多，从我接触的每个人身上学到了很多社会经验，自己的能力也得到了提高，而这些在学校里是学不到的。为了锻炼自己开阔眼界我来到了新闻组的一个节目，。这个节目是以社会新闻为主要报道对象，对社会不良现象进行曝光，对行政执法进行监督由于政治、经济、文化、科技方面的新闻共享性多，竞争相对平稳，而社会新闻共享性少、可读性强，竞争相对激烈。社会新闻是媒体竞争的一把利器。</w:t>
      </w:r>
    </w:p>
    <w:p>
      <w:pPr>
        <w:pStyle w:val="Normal"/>
        <w:rPr/>
      </w:pPr>
      <w:r>
        <w:rPr/>
        <w:t>首先，社会新闻能满足受众的好奇心。生活在都市中的人们面对单调、规律性的生活，迫切希望了解自身之外的不同环境。因此那些家长里短的社会新闻得到了受众的关注。</w:t>
      </w:r>
    </w:p>
    <w:p>
      <w:pPr>
        <w:pStyle w:val="Normal"/>
        <w:rPr/>
      </w:pPr>
      <w:r>
        <w:rPr/>
        <w:t>其次，社会新闻能满足受众的窥私欲。人类是光明与黑暗的集合体，每个人都把自己光明的一面呈现在别人面前，但又都渴望窥探别人的秘密。例如电视社会新闻经常采取隐性采访的方式，其中隐蔽的镜头、乔装的访问，给受众一种强烈的窥探感。</w:t>
      </w:r>
    </w:p>
    <w:p>
      <w:pPr>
        <w:pStyle w:val="Normal"/>
        <w:rPr/>
      </w:pPr>
      <w:r>
        <w:rPr/>
        <w:t>第三，社会新闻服务受众，满足受众的获益心理。人们在生活中需要了解和掌握各种各样的信息，尤其是对自己切身利益相关的信息。社会新闻以其平实的语言，生动的案例，以及丰富的信息，满足了受众的需求。</w:t>
      </w:r>
    </w:p>
    <w:p>
      <w:pPr>
        <w:pStyle w:val="Normal"/>
        <w:rPr/>
      </w:pPr>
      <w:r>
        <w:rPr/>
        <w:t>第四，社会新闻能满足受众的娱乐心理。在现代社会快节奏的生活中，娱乐是最好的舒解压力的方式。各种搞笑的奇闻趣事让受众乐此不疲。另外社会新闻还能满足受众的对比心理等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经过在电视台新闻中心的实践，让我熟悉了新闻的采集编制等一系列过程，通过一个月的工作让我了解到的工作性质和一个新闻应具有的素质，同时这也是我步入社会的一次尝试，对工作有了一定的认识。这次暑假社会实践充实了我的暑假生活学习到了专业技术，更学到了专业奉献精神，为以后的工作和学习打好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