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的转正自我鉴定优秀范文大全"/>
      <w:r>
        <w:rPr/>
        <w:t>2023</w:t>
      </w:r>
      <w:r>
        <w:rPr/>
        <w:t>年实习生的转正自我鉴定优秀范文大全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