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求职面试自我介绍"/>
      <w:r>
        <w:rPr/>
        <w:t>2023</w:t>
      </w:r>
      <w:r>
        <w:rPr/>
        <w:t>年个人求职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活波开朗，具有进取精神和团队精神，有较强的动手潜力。良好协调沟通潜力，适应力强，反应快、用心、灵活，爱创新</w:t>
      </w:r>
      <w:r>
        <w:rPr/>
        <w:t>!</w:t>
      </w:r>
      <w:r>
        <w:rPr/>
        <w:t>提高自我，适应工作的需要。所以我期望找一份与自身知识结构相关的工作，具有必须的社会交往潜力，具有优秀的组织和协调潜力。在学习中，我注重理论与实践的结合，己具备了相当的实践操作潜力。熟练操作计算机办公软件。很强的事业心和职责感使我能够应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