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员转正自我鉴定书总结"/>
      <w:r>
        <w:rPr/>
        <w:t>公司人员转正自我鉴定书总结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