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艰苦奋斗攻难关发言材料"/>
      <w:r>
        <w:rPr/>
        <w:t>艰苦奋斗攻难关发言材料</w:t>
      </w:r>
      <w:bookmarkEnd w:id="0"/>
    </w:p>
    <w:p>
      <w:pPr>
        <w:pStyle w:val="Normal"/>
        <w:rPr/>
      </w:pPr>
      <w:r>
        <w:rPr/>
        <w:t>视察江西时，提出了“坚定执着追理想、实事求是闯新路、艰苦奋斗攻难关、依靠群众求胜利”的要求，强调不唱高调、不讲空话、实打实做，赋予了井冈山精神新的内涵，也为我们树立了看得见、摸得着的标准。坚定信念是井冈山精神的灵魂，弘扬井冈山精神，坚定执着追理想，省军区部队有不可比肩的优势，也有不可比拟的责任。</w:t>
      </w:r>
    </w:p>
    <w:p>
      <w:pPr>
        <w:pStyle w:val="Normal"/>
        <w:rPr/>
      </w:pPr>
      <w:r>
        <w:rPr/>
        <w:t>站上精神高地。省军区转隶军委国防动员部领导管理，是、中央军委对国防动员建设的战略性设计、根本性变革，必须来一场思想解放的头脑风暴，从坚持党对军队绝对领导的政治高度来领会，从支援保障打赢信息化战争的时代高度来理解，从激活和发挥国防动员体系效能的战略高度来把握，不断强化政治意识、大局意识、核心意识、看齐意识，确保建设发展的正确方向。驻守江西，我们更要大力弘扬井冈山精神所蕴含的坚定信念、敢闯新路、勇于胜利等精神，并以形象、生动、鲜活的方式展示出来，让广大官兵在接受革命精神洗礼中坚定马克思主义信仰、坚定社会主义和共产主义信念，确保思想上合格、政治上过硬。</w:t>
      </w:r>
    </w:p>
    <w:p>
      <w:pPr>
        <w:pStyle w:val="Normal"/>
        <w:rPr/>
      </w:pPr>
      <w:r>
        <w:rPr/>
        <w:t>凝聚精神力量。有精神才有力量。历史和现实充分证明，井冈山精神既高扬着崇高的革命理想，又蕴含着丰富的实践经验，更彰显着强烈的科学理性，是支撑革命、建设和改革事业创新发展的不竭精神动力。大力弘扬井冈山精神，我们要倍加珍惜、努力传承不怕困难、自我加压、沉着应对、面对胜利不昏头、面对失败不泄气的宝贵精神，坚定信心，激发干劲，不仅要在发挥发展优势上有自信，也要在破解破除困境上有自信。只要我们坚定理想信念，把发自灵魂深处的笃信和坚守，转化为对奋斗目标的执着追求、对打赢事业的不懈进取、对高尚情操的笃定坚持、对艰难险阻的勇于担当，始终保持改革、打赢、强军的充分自信，与强的比、向高的攀、同先的争、跟快的赛，就一定能够交出强军兴军的合格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印证精神品质。弘扬井冈山精神、坚定理想信念，不是一句空话。体现在上下认可上，讲“党中央对江西的工作是满意的”，是中央对江西的充分认可，省军区这两年江西品牌、江西模式、江西经验的取得，也是上下各级的认可肯定，这是弘扬精神、笃定信念的标志之一</w:t>
      </w:r>
      <w:r>
        <w:rPr/>
        <w:t>;</w:t>
      </w:r>
      <w:r>
        <w:rPr/>
        <w:t>体现在具体人和事上，围绕今年的各项年度硬性任务，抓出特色、打响品牌，要用响当当的成绩来回答</w:t>
      </w:r>
      <w:r>
        <w:rPr/>
        <w:t>;</w:t>
      </w:r>
      <w:r>
        <w:rPr/>
        <w:t>体现在历史印记上，就是经得起历史检验，写好“自己的一页”，讲政治、有信念，挺起理想信念的主心骨，引领带动部队，不断开创改革强军的崭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