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行政会议上领导讲话"/>
      <w:r>
        <w:rPr/>
        <w:t>司法行政会议上领导讲话</w:t>
      </w:r>
      <w:bookmarkEnd w:id="0"/>
    </w:p>
    <w:p>
      <w:pPr>
        <w:pStyle w:val="Normal"/>
        <w:rPr/>
      </w:pPr>
      <w:r>
        <w:rPr/>
        <w:t>同志们：</w:t>
      </w:r>
    </w:p>
    <w:p>
      <w:pPr>
        <w:pStyle w:val="Normal"/>
        <w:rPr/>
      </w:pPr>
      <w:r>
        <w:rPr/>
        <w:t>这次会议是经市委、市政府同意召开的，会议的主要任务是：传达中央、省、市政法工作会议和全省司法行政工作电视电话会议精神，总结</w:t>
      </w:r>
      <w:r>
        <w:rPr/>
        <w:t>20xx</w:t>
      </w:r>
      <w:r>
        <w:rPr/>
        <w:t>年工作，安排部署</w:t>
      </w:r>
      <w:r>
        <w:rPr/>
        <w:t>20xx</w:t>
      </w:r>
      <w:r>
        <w:rPr/>
        <w:t>年工作。</w:t>
      </w:r>
    </w:p>
    <w:p>
      <w:pPr>
        <w:pStyle w:val="Normal"/>
        <w:rPr/>
      </w:pPr>
      <w:r>
        <w:rPr/>
        <w:t>一、</w:t>
      </w:r>
      <w:r>
        <w:rPr/>
        <w:t>20xx</w:t>
      </w:r>
      <w:r>
        <w:rPr/>
        <w:t>年工作回顾</w:t>
      </w:r>
    </w:p>
    <w:p>
      <w:pPr>
        <w:pStyle w:val="Normal"/>
        <w:rPr/>
      </w:pPr>
      <w:r>
        <w:rPr/>
        <w:t>20xx</w:t>
      </w:r>
      <w:r>
        <w:rPr/>
        <w:t>年，在市委、市政府和省司法厅的正确领导下，全市司法行政系统以迎接党的胜利召开为动力，围绕中心，服务大局，认真落实服务群众“八件实事”，着力推进社会管理创新，各项工作取得好成绩。</w:t>
      </w:r>
    </w:p>
    <w:p>
      <w:pPr>
        <w:pStyle w:val="Normal"/>
        <w:rPr/>
      </w:pPr>
      <w:r>
        <w:rPr/>
        <w:t>(</w:t>
      </w:r>
      <w:r>
        <w:rPr/>
        <w:t>一</w:t>
      </w:r>
      <w:r>
        <w:rPr/>
        <w:t>)</w:t>
      </w:r>
      <w:r>
        <w:rPr/>
        <w:t>服务现代化“中国酒城”建设有新进展。</w:t>
      </w:r>
    </w:p>
    <w:p>
      <w:pPr>
        <w:pStyle w:val="Normal"/>
        <w:rPr/>
      </w:pPr>
      <w:r>
        <w:rPr/>
        <w:t>1.“</w:t>
      </w:r>
      <w:r>
        <w:rPr/>
        <w:t>六五”普法强力推进。去年是“法治文化建设年”，全市召开“六五”普法推进会，刘强市长出席会议并作动员讲话。时任市委书记刘国强在《泸州日报》发表题为《深入实施“六五”普法规划，为“</w:t>
      </w:r>
      <w:r>
        <w:rPr/>
        <w:t>156”</w:t>
      </w:r>
      <w:r>
        <w:rPr/>
        <w:t>发展战略营造优良法治环境》的署名文章。各区县各部门开展法律知识竞赛、法制巡回报告、普法成果展等活动，组织实施“法制电影工程”，开展“法律进万家</w:t>
      </w:r>
      <w:r>
        <w:rPr/>
        <w:t>?</w:t>
      </w:r>
      <w:r>
        <w:rPr/>
        <w:t>群众乐”广场法律知识有奖竞答活动，举办“泸州老窖杯”法治小品大赛，开办“给您说法”电视普法栏目，开展“送法进企业”活动，特邀中国人民大学刑诉法学专家陈卫东教授讲解新《刑事诉讼法》。泸县创作设计法治卡通人物“法娃”。古蔺县创造“苗汉双语”普法教育新模式。叙永县落卜镇“法制预防教育模式”获得国家禁毒办的肯定，得到联合国项目支持。泸县、纳溪区、古蔺县的省级法治县</w:t>
      </w:r>
      <w:r>
        <w:rPr/>
        <w:t>(</w:t>
      </w:r>
      <w:r>
        <w:rPr/>
        <w:t>区</w:t>
      </w:r>
      <w:r>
        <w:rPr/>
        <w:t>)</w:t>
      </w:r>
      <w:r>
        <w:rPr/>
        <w:t>创建通过省级专家初评，现已进入社会评价、行业评价和专家考评阶段。</w:t>
      </w:r>
    </w:p>
    <w:p>
      <w:pPr>
        <w:pStyle w:val="Normal"/>
        <w:rPr/>
      </w:pPr>
      <w:r>
        <w:rPr/>
        <w:t>2.</w:t>
      </w:r>
      <w:r>
        <w:rPr/>
        <w:t>为重点产业、项目提供法律服务。去年，全市办理公证案件</w:t>
      </w:r>
      <w:r>
        <w:rPr/>
        <w:t>9120</w:t>
      </w:r>
      <w:r>
        <w:rPr/>
        <w:t>件，同比增长</w:t>
      </w:r>
      <w:r>
        <w:rPr/>
        <w:t>13.3%</w:t>
      </w:r>
      <w:r>
        <w:rPr/>
        <w:t>，律师服务</w:t>
      </w:r>
      <w:r>
        <w:rPr/>
        <w:t>7500</w:t>
      </w:r>
      <w:r>
        <w:rPr/>
        <w:t>件，同比增长</w:t>
      </w:r>
      <w:r>
        <w:rPr/>
        <w:t>30%</w:t>
      </w:r>
      <w:r>
        <w:rPr/>
        <w:t>，司法鉴定</w:t>
      </w:r>
      <w:r>
        <w:rPr/>
        <w:t>2025</w:t>
      </w:r>
      <w:r>
        <w:rPr/>
        <w:t>件，同比增长</w:t>
      </w:r>
      <w:r>
        <w:rPr/>
        <w:t>11%</w:t>
      </w:r>
      <w:r>
        <w:rPr/>
        <w:t>，采信率</w:t>
      </w:r>
      <w:r>
        <w:rPr/>
        <w:t>99%</w:t>
      </w:r>
      <w:r>
        <w:rPr/>
        <w:t>。在全省率先出台《司法鉴定机构综合考核办法</w:t>
      </w:r>
      <w:r>
        <w:rPr/>
        <w:t>(</w:t>
      </w:r>
      <w:r>
        <w:rPr/>
        <w:t>试行</w:t>
      </w:r>
      <w:r>
        <w:rPr/>
        <w:t>)</w:t>
      </w:r>
      <w:r>
        <w:rPr/>
        <w:t>》。整合和优化法律服务资源，组织法律服务人员深入泸州老窖，就企业关心的涉法内容进行座谈，释疑解惑。举办全市酒类企业生产经营管理人员法制培训班。与四川煤气化有限责任公司举行“警企共建”协议签约仪式，提供法律服务。古蔺县围绕二郎名酒名镇、新城建设重点开展企业法律体检。江阳区、龙马潭区积极服务“两江四岸”、“名酒名园名区”等重大项目建设。</w:t>
      </w:r>
    </w:p>
    <w:p>
      <w:pPr>
        <w:pStyle w:val="Normal"/>
        <w:rPr/>
      </w:pPr>
      <w:r>
        <w:rPr/>
        <w:t>3.</w:t>
      </w:r>
      <w:r>
        <w:rPr/>
        <w:t>法律援助民生工程高质量完成。集中开展农民工法律援助讨薪专项活动，纳溪区</w:t>
      </w:r>
      <w:r>
        <w:rPr/>
        <w:t>384</w:t>
      </w:r>
      <w:r>
        <w:rPr/>
        <w:t>名农民工跨省讨薪案司法维权取得决定性胜利，得到省长魏宏、副省长曲木史哈的批示和肯定。完成合江县法律援助规范化接待受理厅和</w:t>
      </w:r>
      <w:r>
        <w:rPr/>
        <w:t>20</w:t>
      </w:r>
      <w:r>
        <w:rPr/>
        <w:t>个规范化法律援助工作站建设。开展老年人法律援助“绿色通道”专项活动。江阳区建立法律援助专业人才信息库供困难群众“点援”，构建“点援制”。去年，全市办理法律援助案件</w:t>
      </w:r>
      <w:r>
        <w:rPr/>
        <w:t>2263</w:t>
      </w:r>
      <w:r>
        <w:rPr/>
        <w:t>件，</w:t>
      </w:r>
      <w:r>
        <w:rPr/>
        <w:t>19338</w:t>
      </w:r>
      <w:r>
        <w:rPr/>
        <w:t>人</w:t>
      </w:r>
      <w:r>
        <w:rPr/>
        <w:t>(</w:t>
      </w:r>
      <w:r>
        <w:rPr/>
        <w:t>次</w:t>
      </w:r>
      <w:r>
        <w:rPr/>
        <w:t>)</w:t>
      </w:r>
      <w:r>
        <w:rPr/>
        <w:t>受援，超额完成省法律援助民生工程全年目标任务。</w:t>
      </w:r>
    </w:p>
    <w:p>
      <w:pPr>
        <w:pStyle w:val="Normal"/>
        <w:rPr/>
      </w:pPr>
      <w:r>
        <w:rPr/>
        <w:t>(</w:t>
      </w:r>
      <w:r>
        <w:rPr/>
        <w:t>二</w:t>
      </w:r>
      <w:r>
        <w:rPr/>
        <w:t>)</w:t>
      </w:r>
      <w:r>
        <w:rPr/>
        <w:t>社会管理创新有新突破。</w:t>
      </w:r>
    </w:p>
    <w:p>
      <w:pPr>
        <w:pStyle w:val="Normal"/>
        <w:rPr/>
      </w:pPr>
      <w:r>
        <w:rPr/>
        <w:t>1.</w:t>
      </w:r>
      <w:r>
        <w:rPr/>
        <w:t>人民调解发挥了“第一道防线”作用。在市综治办的组织协调下，医疗纠纷人民调解机制加快建立，向市政府呈报了《关于建立医疗纠纷第三方调解机制的建议报告》，磋商医疗机构责任险合同文本，筹建医疗纠纷调解员人才库和专家库。开展矛盾纠纷“大排查、大调解”和“攻坚破难”专项行动，一批跨时长、疑难复杂的矛盾纠纷得到有效解决。古蔺县打造人民调解示范新村成效明显。去年，全市化解矛盾纠纷</w:t>
      </w:r>
      <w:r>
        <w:rPr/>
        <w:t>13866</w:t>
      </w:r>
      <w:r>
        <w:rPr/>
        <w:t>件，调解成功</w:t>
      </w:r>
      <w:r>
        <w:rPr/>
        <w:t>13540</w:t>
      </w:r>
      <w:r>
        <w:rPr/>
        <w:t>件，成功率</w:t>
      </w:r>
      <w:r>
        <w:rPr/>
        <w:t>97%</w:t>
      </w:r>
      <w:r>
        <w:rPr/>
        <w:t>。我市肖更生等</w:t>
      </w:r>
      <w:r>
        <w:rPr/>
        <w:t>7</w:t>
      </w:r>
      <w:r>
        <w:rPr/>
        <w:t>名人民调解员被司法部授予“全国人民调解能手”荣誉称号。</w:t>
      </w:r>
    </w:p>
    <w:p>
      <w:pPr>
        <w:pStyle w:val="Normal"/>
        <w:rPr/>
      </w:pPr>
      <w:r>
        <w:rPr/>
        <w:t>2.</w:t>
      </w:r>
      <w:r>
        <w:rPr/>
        <w:t>特殊人群管理得到进一步强化。积极推动落实市委办、市府办关于全面开展社区矫正和加强刑释解教安置帮教工作的两个《实施意见》，纳入对县</w:t>
      </w:r>
      <w:r>
        <w:rPr/>
        <w:t>(</w:t>
      </w:r>
      <w:r>
        <w:rPr/>
        <w:t>区</w:t>
      </w:r>
      <w:r>
        <w:rPr/>
        <w:t>)</w:t>
      </w:r>
      <w:r>
        <w:rPr/>
        <w:t>综治目标考核，列入社会管理创新重点督办事项。去年，全市落实两项工作经费</w:t>
      </w:r>
      <w:r>
        <w:rPr/>
        <w:t>238</w:t>
      </w:r>
      <w:r>
        <w:rPr/>
        <w:t>万元，聘用司法协理员</w:t>
      </w:r>
      <w:r>
        <w:rPr/>
        <w:t>87</w:t>
      </w:r>
      <w:r>
        <w:rPr/>
        <w:t>名。与市公安局联合出台《关于做好社区矫正人员移交工作的通知》，将全市社区矫正人员纳入司法行政机关监管。在全国首建的服刑在教人员网络探视系收到较好的社会效果，新华网对此进行了专题报道。各县</w:t>
      </w:r>
      <w:r>
        <w:rPr/>
        <w:t>(</w:t>
      </w:r>
      <w:r>
        <w:rPr/>
        <w:t>区</w:t>
      </w:r>
      <w:r>
        <w:rPr/>
        <w:t>)</w:t>
      </w:r>
      <w:r>
        <w:rPr/>
        <w:t>积极探索教育矫正方法，泸县创新人性化温馨矫正法，叙永县组织乡情帮教组开展“帮教进高墙”活动，纳溪区刑释解教人员鲁道萍历时</w:t>
      </w:r>
      <w:r>
        <w:rPr/>
        <w:t>9</w:t>
      </w:r>
      <w:r>
        <w:rPr/>
        <w:t>年的索赔问题得到圆满解决。各县</w:t>
      </w:r>
      <w:r>
        <w:rPr/>
        <w:t>(</w:t>
      </w:r>
      <w:r>
        <w:rPr/>
        <w:t>区</w:t>
      </w:r>
      <w:r>
        <w:rPr/>
        <w:t>)</w:t>
      </w:r>
      <w:r>
        <w:rPr/>
        <w:t>积极探索社区矫正工作规范化建设，争取在社区矫正队伍建设上有新突破，目前，泸县司法局已建立副科级的社区矫正执法大队，编制</w:t>
      </w:r>
      <w:r>
        <w:rPr/>
        <w:t>2</w:t>
      </w:r>
      <w:r>
        <w:rPr/>
        <w:t>名。叙永县、古蔺县正着手筹备。</w:t>
      </w:r>
    </w:p>
    <w:p>
      <w:pPr>
        <w:pStyle w:val="Normal"/>
        <w:rPr/>
      </w:pPr>
      <w:r>
        <w:rPr/>
        <w:t>(</w:t>
      </w:r>
      <w:r>
        <w:rPr/>
        <w:t>三</w:t>
      </w:r>
      <w:r>
        <w:rPr/>
        <w:t>)</w:t>
      </w:r>
      <w:r>
        <w:rPr/>
        <w:t>干部队伍建设有新成效。加强机关文化建设，市局机关建立荣誉室、活动室，增强干警荣誉感和归属感</w:t>
      </w:r>
      <w:r>
        <w:rPr/>
        <w:t>;</w:t>
      </w:r>
      <w:r>
        <w:rPr/>
        <w:t>举办全市司法行政系统第二届“海天杯”职工运动会和</w:t>
      </w:r>
      <w:r>
        <w:rPr/>
        <w:t>20xx</w:t>
      </w:r>
      <w:r>
        <w:rPr/>
        <w:t>年职工冬季运动会，增强凝聚力和向心力</w:t>
      </w:r>
      <w:r>
        <w:rPr/>
        <w:t>;</w:t>
      </w:r>
      <w:r>
        <w:rPr/>
        <w:t>龙马潭区举办“酒城讲坛</w:t>
      </w:r>
      <w:r>
        <w:rPr/>
        <w:t>.</w:t>
      </w:r>
      <w:r>
        <w:rPr/>
        <w:t>龙马潭司法大讲堂”，营造奋发向上的学习氛围。加强基层队伍建设，全市</w:t>
      </w:r>
      <w:r>
        <w:rPr/>
        <w:t>7</w:t>
      </w:r>
      <w:r>
        <w:rPr/>
        <w:t>个县</w:t>
      </w:r>
      <w:r>
        <w:rPr/>
        <w:t>(</w:t>
      </w:r>
      <w:r>
        <w:rPr/>
        <w:t>区</w:t>
      </w:r>
      <w:r>
        <w:rPr/>
        <w:t>)</w:t>
      </w:r>
      <w:r>
        <w:rPr/>
        <w:t>局新配领导</w:t>
      </w:r>
      <w:r>
        <w:rPr/>
        <w:t>5</w:t>
      </w:r>
      <w:r>
        <w:rPr/>
        <w:t>名，调整充实班子成员</w:t>
      </w:r>
      <w:r>
        <w:rPr/>
        <w:t>14</w:t>
      </w:r>
      <w:r>
        <w:rPr/>
        <w:t>名，</w:t>
      </w:r>
      <w:r>
        <w:rPr/>
        <w:t>6</w:t>
      </w:r>
      <w:r>
        <w:rPr/>
        <w:t>个县</w:t>
      </w:r>
      <w:r>
        <w:rPr/>
        <w:t>(</w:t>
      </w:r>
      <w:r>
        <w:rPr/>
        <w:t>区</w:t>
      </w:r>
      <w:r>
        <w:rPr/>
        <w:t>)</w:t>
      </w:r>
      <w:r>
        <w:rPr/>
        <w:t>配备纪检组长和政治处主任，叙永县新配副科级的法建办专职副主任。全市落实副科级司法所长</w:t>
      </w:r>
      <w:r>
        <w:rPr/>
        <w:t>22</w:t>
      </w:r>
      <w:r>
        <w:rPr/>
        <w:t>名。江阳区邻玉司法所、古蔺县双沙司法所、龙马潭区司法局、泸县司法局、合江县佛荫司法所所长叶树华受到全国表彰。加强律师队伍党组织建设，制发了《泸州市司法局关于进一步加强和改进律师行业党建工作的意见》，成立了市律协党委，全市新设立律师事务所党支部</w:t>
      </w:r>
      <w:r>
        <w:rPr/>
        <w:t>12</w:t>
      </w:r>
      <w:r>
        <w:rPr/>
        <w:t>个，实现了律师事务所基层党组织全覆盖。</w:t>
      </w:r>
    </w:p>
    <w:p>
      <w:pPr>
        <w:pStyle w:val="Normal"/>
        <w:rPr/>
      </w:pPr>
      <w:r>
        <w:rPr/>
        <w:t>20xx</w:t>
      </w:r>
      <w:r>
        <w:rPr/>
        <w:t>年，在全市司法行政系统的共同努力下，各项工作得以深化，职能作用得到发挥，基层基础建设全面加强，司法行政工作受到社会各界的广泛关注，赢得党委政府的关心重视。借此机会，我代表市局党委，向全市司法行政干警和法律服务工作者的辛勤工作表示崇高的敬意和衷心的感谢</w:t>
      </w:r>
      <w:r>
        <w:rPr/>
        <w:t>!</w:t>
      </w:r>
    </w:p>
    <w:p>
      <w:pPr>
        <w:pStyle w:val="Normal"/>
        <w:rPr/>
      </w:pPr>
      <w:r>
        <w:rPr/>
        <w:t>过去的工作取得一定的成绩，但也要清醒地看到，我们在大局观念、责任意识、纪律作风、队伍素质和基层基础工作等方面还存在问题，特别是市劳教</w:t>
      </w:r>
      <w:r>
        <w:rPr/>
        <w:t>(</w:t>
      </w:r>
      <w:r>
        <w:rPr/>
        <w:t>强戒</w:t>
      </w:r>
      <w:r>
        <w:rPr/>
        <w:t>)</w:t>
      </w:r>
      <w:r>
        <w:rPr/>
        <w:t>所班子和队伍出现的违纪违法案件，给泸州市劳教</w:t>
      </w:r>
      <w:r>
        <w:rPr/>
        <w:t>(</w:t>
      </w:r>
      <w:r>
        <w:rPr/>
        <w:t>强戒</w:t>
      </w:r>
      <w:r>
        <w:rPr/>
        <w:t>)</w:t>
      </w:r>
      <w:r>
        <w:rPr/>
        <w:t>所乃至泸州市司法行政形象造成恶劣影响，如果对这些问题不认真研究解决，势必影响和制约司法行政事业的长远健康发展。我们务必保持清醒的头脑，加强对司法行政工作规律的研究，找准围绕中心、服务大局的结合点和切入点，才能抓住机遇推动工作再上新台阶。</w:t>
      </w:r>
    </w:p>
    <w:p>
      <w:pPr>
        <w:pStyle w:val="Normal"/>
        <w:rPr/>
      </w:pPr>
      <w:r>
        <w:rPr/>
        <w:t>二、</w:t>
      </w:r>
      <w:r>
        <w:rPr/>
        <w:t>20xx</w:t>
      </w:r>
      <w:r>
        <w:rPr/>
        <w:t>年主要工作任务</w:t>
      </w:r>
    </w:p>
    <w:p>
      <w:pPr>
        <w:pStyle w:val="Normal"/>
        <w:rPr/>
      </w:pPr>
      <w:r>
        <w:rPr/>
        <w:t>20xx</w:t>
      </w:r>
      <w:r>
        <w:rPr/>
        <w:t>年全市司法行政工作的总体要求：认真贯彻落实中央、省市政法工作会和全省司法行政工作会议精神，以党的精神为统领，以市委市政府确立的“六个突破、四年翻番”战略目标为中心，按照局党委提出的“</w:t>
      </w:r>
      <w:r>
        <w:rPr/>
        <w:t>24</w:t>
      </w:r>
      <w:r>
        <w:rPr/>
        <w:t>字”准则和“四个有利于”的标准，以“法治城市创建年”为主线，以服务群众“八件实事”为抓手，坚持服务大局、服务民生，改进工作作风，密切联系群众，充分发挥司法行政职能作用，求真务实，脚踏实地，务求实效，为推进泸州科学发展、加快发展，创造良好的社会环境、法治环境和服务环境，为全面建成小康社会做出新贡献。</w:t>
      </w:r>
    </w:p>
    <w:p>
      <w:pPr>
        <w:pStyle w:val="Normal"/>
        <w:rPr/>
      </w:pPr>
      <w:r>
        <w:rPr/>
        <w:t>(</w:t>
      </w:r>
      <w:r>
        <w:rPr/>
        <w:t>一</w:t>
      </w:r>
      <w:r>
        <w:rPr/>
        <w:t>)</w:t>
      </w:r>
      <w:r>
        <w:rPr/>
        <w:t>推进法治城市创建年工作，提升全社会法治化水平。围绕建设法治泸州，推进法治城市、第二批法治县</w:t>
      </w:r>
      <w:r>
        <w:rPr/>
        <w:t>(</w:t>
      </w:r>
      <w:r>
        <w:rPr/>
        <w:t>区</w:t>
      </w:r>
      <w:r>
        <w:rPr/>
        <w:t>)</w:t>
      </w:r>
      <w:r>
        <w:rPr/>
        <w:t>的申报创建工作。研究制定《法治泸州建设纲要》，出台泸州法治城市创建工作实施方案、考评办法和考评标准，成立创建工作领导小组，召开创建工作动员大会，培植典型示范单位，掀起法治建设热潮。通过举办市委中心组法制讲座、组织全市公务员法律知识考试，推动提高广大干部运用法治思维和运用法律手段解决问题的能力</w:t>
      </w:r>
      <w:r>
        <w:rPr/>
        <w:t>;</w:t>
      </w:r>
      <w:r>
        <w:rPr/>
        <w:t>通过举行全市中学生法律故事演讲比赛，着力培养广大青少年社会主义法治理念、法治意识。办好《给您说法》电视法制栏目、实施“法制电影工程”、制作法治公益广告，广泛开展社会主义法治文化活动。调整充实普法依法治理领导机构，组织“六五”普法中期督查，加大普法依法治理工作目标绩效考核力度，推进法制宣传教育工作创新发展。</w:t>
      </w:r>
    </w:p>
    <w:p>
      <w:pPr>
        <w:pStyle w:val="Normal"/>
        <w:rPr/>
      </w:pPr>
      <w:r>
        <w:rPr/>
        <w:t>(</w:t>
      </w:r>
      <w:r>
        <w:rPr/>
        <w:t>二</w:t>
      </w:r>
      <w:r>
        <w:rPr/>
        <w:t>)</w:t>
      </w:r>
      <w:r>
        <w:rPr/>
        <w:t>加强法律服务规范化建设，提升服务经济社会发展水平。围绕全市发展战略，整合系统资源，发挥职能作用，成立法律服务领导组，建立法律服务管理机制，主动靠前服务党委政府中心工作，服务全市重点企业、重大项目和产业园区建设。继续做好政府法律顾问团工作，完善法律顾问制度。继续开展律师参与信访、调解和担任基层工会法律顾问工作。继续开展法律服务机构规范化建设，鼓励律师拓展执业地域，提倡突破传统的业务范围和服务模式，加快律师专业化分工进程。继续推进公证行业规范化、标准化建设，推行司法部《公证综合管理信息系统技术规范》，监督落实公证责任赔偿保险金、基金制度，健全公证案件评查体系，监督落实质量评查制度，依法、规范、有序地推进公证机构体制改革。继续加强对司法鉴定质量的监管，确保鉴定机构和鉴定人依法诚信执业。继续抓好法律援助工作，降低法律援助门槛，扩大援助覆盖面，做到应援尽援。完善法律援助工作机制，完善“一小时法律援助服务圈”，抓好法律援助民生工程建设，加强民生工程考核与案件质量管理，加大办理重大案件的工作力度，建立法律援助异地协作机制，加强与泸州籍农民工聚集地司法行政机关和法律援助机构的沟通协作，为我市外出务工人员提供优质高效的法律服务。</w:t>
      </w:r>
    </w:p>
    <w:p>
      <w:pPr>
        <w:pStyle w:val="Normal"/>
        <w:rPr/>
      </w:pPr>
      <w:r>
        <w:rPr/>
        <w:t>(</w:t>
      </w:r>
      <w:r>
        <w:rPr/>
        <w:t>三</w:t>
      </w:r>
      <w:r>
        <w:rPr/>
        <w:t>)</w:t>
      </w:r>
      <w:r>
        <w:rPr/>
        <w:t>继续推进社会管理创新，促进社会和谐稳定。</w:t>
      </w:r>
    </w:p>
    <w:p>
      <w:pPr>
        <w:pStyle w:val="Normal"/>
        <w:rPr/>
      </w:pPr>
      <w:r>
        <w:rPr/>
        <w:t>1.</w:t>
      </w:r>
      <w:r>
        <w:rPr/>
        <w:t>深入推进社会矫正执法工作。继续贯彻落实市委办发</w:t>
      </w:r>
      <w:r>
        <w:rPr/>
        <w:t>[2011]9</w:t>
      </w:r>
      <w:r>
        <w:rPr/>
        <w:t>号、</w:t>
      </w:r>
      <w:r>
        <w:rPr/>
        <w:t>10</w:t>
      </w:r>
      <w:r>
        <w:rPr/>
        <w:t>号文件精神，构建社区矫正、安置帮教工作长效机制，强化工作责任，加强工作经费和人员保障。加大对全市新聘用司法协理员的培训力度，以适应新形势下社区矫正执法工作的需要。推行社区矫正执法指导员制度，从市局机关、市劳教</w:t>
      </w:r>
      <w:r>
        <w:rPr/>
        <w:t>(</w:t>
      </w:r>
      <w:r>
        <w:rPr/>
        <w:t>强戒</w:t>
      </w:r>
      <w:r>
        <w:rPr/>
        <w:t>)</w:t>
      </w:r>
      <w:r>
        <w:rPr/>
        <w:t>所挑选干警协助基层开展社区矫正工作。加强部门协调配合，严格工作流程，落实对社区矫正人员的教育、帮扶、矫治和管理措施。有条件的区县要开展“每周两小时集中教育和公益劳动日”试点工作。努力调协解决社区矫正机构、编制、人员问题，力争在市县</w:t>
      </w:r>
      <w:r>
        <w:rPr/>
        <w:t>(</w:t>
      </w:r>
      <w:r>
        <w:rPr/>
        <w:t>区</w:t>
      </w:r>
      <w:r>
        <w:rPr/>
        <w:t>)</w:t>
      </w:r>
      <w:r>
        <w:rPr/>
        <w:t>两级单独设立社区矫正机构，增加编制，进一步发展社会工作者和志愿者队伍，构建“三位一体”的队伍模式。</w:t>
      </w:r>
    </w:p>
    <w:p>
      <w:pPr>
        <w:pStyle w:val="Normal"/>
        <w:rPr/>
      </w:pPr>
      <w:r>
        <w:rPr/>
        <w:t>2.</w:t>
      </w:r>
      <w:r>
        <w:rPr/>
        <w:t>扎实做好安置帮教工作。要与企业联合开展定单式培训，加强与人力资源社会保障等有关部门协作联系，积极推动纳入地方劳动职业技能培训规划。依托企业和社会力量，抓好刑释解教人员过渡安置帮教基地建设。严格落实刑释解教“重点人员”出狱出所后“必接必送”制度，切实做到无缝衔接。加强对刑释解教人员的生活指导、心理疏导和政策扶持，为他们自主创业、自谋职业提供帮扶和支持。对生活极度困难的刑释解教人员，要积极协调相关部门纳入最低生活保障范围，帮助他们解决实际困难。</w:t>
      </w:r>
    </w:p>
    <w:p>
      <w:pPr>
        <w:pStyle w:val="Normal"/>
        <w:rPr/>
      </w:pPr>
      <w:r>
        <w:rPr/>
        <w:t>3.</w:t>
      </w:r>
      <w:r>
        <w:rPr/>
        <w:t>继续深化社会矛盾纠纷化解。进一步贯彻落实《人民调解法》，开展矛盾纠纷排查化解活动，健全矛盾纠纷情报信息网络，尽力做到发现在早、防范在先、处置在下，防止各类矛盾纠纷叠加蔓延。大力开展人民调解规范化建设活动，完善人民调解组织网络体系，深入推进行业性、专业性人民调解组织建设。进一步健全完善人民调解与行政调解、司法调解联动机制，充分发挥人民调解在矛盾纠纷化解中的基础作用。争取领导和相关部门的重视和支持，建立“医患纠纷调解指导中心”，加挂“人民调解指导中心”牌子，对县</w:t>
      </w:r>
      <w:r>
        <w:rPr/>
        <w:t>(</w:t>
      </w:r>
      <w:r>
        <w:rPr/>
        <w:t>区</w:t>
      </w:r>
      <w:r>
        <w:rPr/>
        <w:t>)</w:t>
      </w:r>
      <w:r>
        <w:rPr/>
        <w:t>人民调解工作及专业调委会的调解工作实际统一管理、培训、服务和指导，确保人民调解职能的充分发挥。</w:t>
      </w:r>
    </w:p>
    <w:p>
      <w:pPr>
        <w:pStyle w:val="Normal"/>
        <w:rPr/>
      </w:pPr>
      <w:r>
        <w:rPr/>
        <w:t>.</w:t>
      </w:r>
      <w:r>
        <w:rPr/>
        <w:t>认真抓好强制隔离戒毒工作。要狠抓场所安全稳定，时刻绷紧场所安全稳定这根弦，采取有力措施切实做好安全稳定各项工作，筑牢思想防线，严密人防部署，完善场所设施，提高提防能力，健全联防体系，认真实施场所安全风险评估制度，确保实现无逃跑、无非正常死亡、无重大所内案件、无重大疫情、无重大安全事故、无所内吸毒“六无”目标。要坚持“以人为本，服务为先”的理念，加强亲情教育，科学运用教育、管理、治疗、康复等戒治方法和手段，提高戒治效果。要强化对强戒所的日常指导、监督，出台具体工作意见，严格审查所外就医。要加强与公安、卫生等相关部门的衔接协调，积极建立相互配合、相互支持的良好工作机制。市局要加强对戒毒工作领导、监督和指导</w:t>
      </w:r>
    </w:p>
    <w:p>
      <w:pPr>
        <w:pStyle w:val="Normal"/>
        <w:rPr/>
      </w:pPr>
      <w:r>
        <w:rPr/>
        <w:t>(</w:t>
      </w:r>
      <w:r>
        <w:rPr/>
        <w:t>四</w:t>
      </w:r>
      <w:r>
        <w:rPr/>
        <w:t>)</w:t>
      </w:r>
      <w:r>
        <w:rPr/>
        <w:t>坚持抓基层打基础，实现全面协调发展。</w:t>
      </w:r>
    </w:p>
    <w:p>
      <w:pPr>
        <w:pStyle w:val="Normal"/>
        <w:rPr/>
      </w:pPr>
      <w:r>
        <w:rPr/>
        <w:t>1.</w:t>
      </w:r>
      <w:r>
        <w:rPr/>
        <w:t>深化司法所规范化建设。要巩固司法所建设成效，深入开展规范化司法所创建活动，全面提升司法所制度化、规范化、法制化工作水平。要大力充实基层力量，中央下达的政法专项编制确保用于基层司法所。各县</w:t>
      </w:r>
      <w:r>
        <w:rPr/>
        <w:t>(</w:t>
      </w:r>
      <w:r>
        <w:rPr/>
        <w:t>区</w:t>
      </w:r>
      <w:r>
        <w:rPr/>
        <w:t>)</w:t>
      </w:r>
      <w:r>
        <w:rPr/>
        <w:t>司法局要精兵简政，将精简下来的人员充实到司法所。要加大解决司法所长职级待遇的力度，做到“成熟一个，推出一个”。要全面推开招聘司法协理员，确保“每个司法所有一名司法助理员、一名司法协理员”，有条件的县</w:t>
      </w:r>
      <w:r>
        <w:rPr/>
        <w:t>(</w:t>
      </w:r>
      <w:r>
        <w:rPr/>
        <w:t>区</w:t>
      </w:r>
      <w:r>
        <w:rPr/>
        <w:t>)</w:t>
      </w:r>
      <w:r>
        <w:rPr/>
        <w:t>可多聘用司法协理员。</w:t>
      </w:r>
    </w:p>
    <w:p>
      <w:pPr>
        <w:pStyle w:val="Normal"/>
        <w:rPr/>
      </w:pPr>
      <w:r>
        <w:rPr/>
        <w:t>2.</w:t>
      </w:r>
      <w:r>
        <w:rPr/>
        <w:t>加快启动市、县</w:t>
      </w:r>
      <w:r>
        <w:rPr/>
        <w:t>(</w:t>
      </w:r>
      <w:r>
        <w:rPr/>
        <w:t>区</w:t>
      </w:r>
      <w:r>
        <w:rPr/>
        <w:t>)</w:t>
      </w:r>
      <w:r>
        <w:rPr/>
        <w:t>业务用房建设。司法行政系统市</w:t>
      </w:r>
      <w:r>
        <w:rPr/>
        <w:t>(</w:t>
      </w:r>
      <w:r>
        <w:rPr/>
        <w:t>地</w:t>
      </w:r>
      <w:r>
        <w:rPr/>
        <w:t>)</w:t>
      </w:r>
      <w:r>
        <w:rPr/>
        <w:t>、县级司法局业务用房建设是中央支持地方政法基础设施建设的重点项目之一，要认真贯彻《司法业务用房建设标准》，确保司法业务用房建设纳入各级政府投资计划，统一建设。要精心规划、科学设计新建项目，严格按照《标准》做好改建、扩建工作，确保达标、规范。要协调有关部门解决好建设项目用地和配套资金等问题，切实做到选址科学、规模适度、功能齐全、标识统一。要加强项目管理，精心组织施工，加强质量监督，加强资金监管，确保工程质量和资金安全。要大力加强业务装备建设，认真贯彻落实司法部《县级司法行政机关基本业务装备配备指导标准</w:t>
      </w:r>
      <w:r>
        <w:rPr/>
        <w:t>(</w:t>
      </w:r>
      <w:r>
        <w:rPr/>
        <w:t>试行</w:t>
      </w:r>
      <w:r>
        <w:rPr/>
        <w:t>)</w:t>
      </w:r>
      <w:r>
        <w:rPr/>
        <w:t>》，切实改善基层业务装备水平。</w:t>
      </w:r>
    </w:p>
    <w:p>
      <w:pPr>
        <w:pStyle w:val="Normal"/>
        <w:rPr/>
      </w:pPr>
      <w:r>
        <w:rPr/>
        <w:t>3.</w:t>
      </w:r>
      <w:r>
        <w:rPr/>
        <w:t>切实加强劳教</w:t>
      </w:r>
      <w:r>
        <w:rPr/>
        <w:t>(</w:t>
      </w:r>
      <w:r>
        <w:rPr/>
        <w:t>强戒</w:t>
      </w:r>
      <w:r>
        <w:rPr/>
        <w:t>)</w:t>
      </w:r>
      <w:r>
        <w:rPr/>
        <w:t>所基层基础建设。要加强劳教</w:t>
      </w:r>
      <w:r>
        <w:rPr/>
        <w:t>(</w:t>
      </w:r>
      <w:r>
        <w:rPr/>
        <w:t>强戒</w:t>
      </w:r>
      <w:r>
        <w:rPr/>
        <w:t>)</w:t>
      </w:r>
      <w:r>
        <w:rPr/>
        <w:t>所班子和队伍建设，加强劳教</w:t>
      </w:r>
      <w:r>
        <w:rPr/>
        <w:t>(</w:t>
      </w:r>
      <w:r>
        <w:rPr/>
        <w:t>强戒</w:t>
      </w:r>
      <w:r>
        <w:rPr/>
        <w:t>)</w:t>
      </w:r>
      <w:r>
        <w:rPr/>
        <w:t>所基层大队建设，加强场所文化建设，切实把场所基层基础建好建强，促进劳教</w:t>
      </w:r>
      <w:r>
        <w:rPr/>
        <w:t>(</w:t>
      </w:r>
      <w:r>
        <w:rPr/>
        <w:t>强戒</w:t>
      </w:r>
      <w:r>
        <w:rPr/>
        <w:t>)</w:t>
      </w:r>
      <w:r>
        <w:rPr/>
        <w:t>所尽快走出阴影，走出低谷，回归正常运行轨道，早日步入良性循环。要完成新办公楼搬迁，实现“三区”分离。要保障恢复对强戒人员的收治工作，恢复习艺生产。要采取有力措施，充实一线警力，改善一线干警装备和工作环境，切实做到政策往基层倾斜，切实提高干警的政治、经济和生活待遇。</w:t>
      </w:r>
    </w:p>
    <w:p>
      <w:pPr>
        <w:pStyle w:val="Normal"/>
        <w:rPr/>
      </w:pPr>
      <w:r>
        <w:rPr/>
        <w:t>(</w:t>
      </w:r>
      <w:r>
        <w:rPr/>
        <w:t>五</w:t>
      </w:r>
      <w:r>
        <w:rPr/>
        <w:t>)</w:t>
      </w:r>
      <w:r>
        <w:rPr/>
        <w:t>狠抓队伍和作风建设，造就高素质的司法行政队伍。</w:t>
      </w:r>
    </w:p>
    <w:p>
      <w:pPr>
        <w:pStyle w:val="Normal"/>
        <w:rPr/>
      </w:pPr>
      <w:r>
        <w:rPr/>
        <w:t>1.</w:t>
      </w:r>
      <w:r>
        <w:rPr/>
        <w:t>抓好机关文化建设和效能建设。开展司法行政理念大学习大讨论活动，提炼泸州司法行政精神，提升工作理念、生活理念。通过机关环境文化的打造，文体活动的开展、酒城司法行政讲坛的开设等途径，不断创新机关文化载体，丰富机关文化内涵，提升干警的素质和品味。要整合机关管理资源，优化机关管理要素，完善机关管理机制，规范机关管理行为，改善机关运行方式，使机关干部在履行职责和改革创新上有新的突破，在服务质量和办事效率上有新的改进。</w:t>
      </w:r>
    </w:p>
    <w:p>
      <w:pPr>
        <w:pStyle w:val="Normal"/>
        <w:rPr/>
      </w:pPr>
      <w:r>
        <w:rPr/>
        <w:t>2.</w:t>
      </w:r>
      <w:r>
        <w:rPr/>
        <w:t>加强基层党的建设和班子建设。继续深化基层党组织“三分类三升级”活动，不断提升基层党组织的创造力、凝聚力和战斗力。认真贯彻落实全省律师行业党的建设工作会议精神，理顺律师党建工作管理和指导关系，加强律师事务所基层党的组织建设，规范接转关系，强化教育管理，健全关怀服务机制，做好党员发展工作。在班子建设中，努力推进系统内外干部双向交流，形成干部交流轮岗常态化机制。加强干部协管工作，让优秀干部充实到司法行政机关领导班子。继续以服务群众“八件实事”为载体，深入推进“警民亲”活动，在密切联系群众、维护群众利益、解决实际问题上下功夫，促进服务群众“八件实事”常态化，使亲民爱民成为司法行政干警的职业操守和自觉行为。</w:t>
      </w:r>
    </w:p>
    <w:p>
      <w:pPr>
        <w:pStyle w:val="Normal"/>
        <w:rPr/>
      </w:pPr>
      <w:r>
        <w:rPr/>
        <w:t>3.</w:t>
      </w:r>
      <w:r>
        <w:rPr/>
        <w:t>加强作风建设和党风廉政建设工作。全市司法行政机关特别是领导干部要认真贯彻落实中央、省、市关于改进工作作风、密切联系群众的各项规定，把中央、省委省政府和市委市政府的规定精神落实到各项工作和活动中。积极推进全系统党风廉政建设和反腐败工作，规范执法执业行为，提高服务水平和服务能力。特别要在干部人事管理、行政审批、执法执业等环节规范化、制度化，最大限度减少以权谋私、钱权交易的体制机制漏洞。要以劳教</w:t>
      </w:r>
      <w:r>
        <w:rPr/>
        <w:t>(</w:t>
      </w:r>
      <w:r>
        <w:rPr/>
        <w:t>强戒</w:t>
      </w:r>
      <w:r>
        <w:rPr/>
        <w:t>)</w:t>
      </w:r>
      <w:r>
        <w:rPr/>
        <w:t>所违法违纪血的教训作为反面教材，强化党风廉政教育，坚决杜绝违纪违法事件的再次发生。以构建诚信体系为重点，加强法律服务行业行风建设，规范律师、公证员、司法鉴定人员和基层法律服务工作者的执业行为，加大监督检查力度，建立监督检查长效机制，确保法律服务行业依法执业。</w:t>
      </w:r>
    </w:p>
    <w:p>
      <w:pPr>
        <w:pStyle w:val="Normal"/>
        <w:widowControl/>
        <w:bidi w:val="0"/>
        <w:spacing w:before="180" w:after="180"/>
        <w:jc w:val="left"/>
        <w:rPr/>
      </w:pPr>
      <w:r>
        <w:rPr/>
        <w:t>同志们，新的一年已经开始，新的机遇和挑战已经出现，新的任务等待我们去完成。我们一定要在市委、市政府和省司法厅的坚强领导下，上下齐心，振奋精神，开拓进取，努力把司法行政各项工作做深、做细、做实，在加快建设现代化“中国酒城”的发展战略中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