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普陀山导游词精选"/>
      <w:r>
        <w:rPr/>
        <w:t>浙江普陀山导游词精选</w:t>
      </w:r>
      <w:bookmarkEnd w:id="0"/>
    </w:p>
    <w:p>
      <w:pPr>
        <w:pStyle w:val="Normal"/>
        <w:rPr/>
      </w:pPr>
      <w:r>
        <w:rPr/>
        <w:t>出历史名城锦州西北行十余里，有一座群峰险壑逶迤伴绕，飞泉云岫横生妙境的名山胜地。这就是声震辽海、誉播京华的关外第一佛山——锦州北普陀山。</w:t>
      </w:r>
    </w:p>
    <w:p>
      <w:pPr>
        <w:pStyle w:val="Normal"/>
        <w:rPr/>
      </w:pPr>
      <w:r>
        <w:rPr/>
        <w:t>北普陀山开山历史源远流长，文化底蕴深邃丰厚。迄唐武德元年即已肇建诸端寺刹，晨钟暮鼓梵音法号经年袅渺，祥云喜雨龙光清岚百代氤氲，故世人皆以南印度普陀珞珈山北院称之。至辽代，又因让国皇帝耶律倍长居此山，，经大德高僧德韶奏请辽太后，正式定名北普陀山而闻名天下。其中尤以名贯燕云十六州的“石堂松雪、枫林旭日、苍山观海、红石卧龙、滴水观音、泓池澄晖、烽台夕照”等景观而著称于世。明清两代，更以辽西“第一洞天”驰名海内，为佛、道两教高僧、宗师及信众朝拜之圣地。</w:t>
      </w:r>
    </w:p>
    <w:p>
      <w:pPr>
        <w:pStyle w:val="Normal"/>
        <w:rPr/>
      </w:pPr>
      <w:r>
        <w:rPr/>
        <w:t>北普陀山拥有奇特壮观的山峦</w:t>
      </w:r>
      <w:r>
        <w:rPr/>
        <w:t>;</w:t>
      </w:r>
      <w:r>
        <w:rPr/>
        <w:t>千姿百态的峰石</w:t>
      </w:r>
      <w:r>
        <w:rPr/>
        <w:t>;</w:t>
      </w:r>
      <w:r>
        <w:rPr/>
        <w:t>翠柏菩提掩映的山泉</w:t>
      </w:r>
      <w:r>
        <w:rPr/>
        <w:t>;</w:t>
      </w:r>
      <w:r>
        <w:rPr/>
        <w:t>古树悬挂的峭壁。名峰、古刹、摩崖移步即景，佳景天成。春可听莺啼鸟语，夏可闻蝉鸣桑林，秋可睹栌红霜染，冬可观石堂松雪。四时景致，异彩缤纷，胜如巧笑顾盼焉。九大景区共有五十多处景观，其云、石、水、洞、林、花、鱼、鸟浑然一体，雄、险、奇、幽、动、静、美、妙交相生辉。实为洞天福地，人间胜境。国家</w:t>
      </w:r>
      <w:r>
        <w:rPr/>
        <w:t>AAA</w:t>
      </w:r>
      <w:r>
        <w:rPr/>
        <w:t>级风景名胜区，辽宁五十佳景之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州北普陀山四季美景愿各位朋友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