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试用期转正自我鉴定范文"/>
      <w:r>
        <w:rPr/>
        <w:t>公司新员工试用期转正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实习里面，在领导和同事的指导下，向行业学习知识，向同事请教经验，传授工作技巧，正是在这个过程中，认识到自己的弱处。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我相信通过自身的不断努力，拿出百尺竿头的干劲，胸怀会当凌绝顶的壮志，不断提高自身的综合素质，在与社会的接触过程中，减少磨合期的碰撞，加快融入社会的步伐，才能够在人才高地上站稳脚跟，才能够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