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借读申请书范文"/>
      <w:r>
        <w:rPr/>
        <w:t>大学借读申请书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为了方便学习和生活，我决定到</w:t>
      </w:r>
      <w:r>
        <w:rPr/>
        <w:t>xxxx</w:t>
      </w:r>
      <w:r>
        <w:rPr/>
        <w:t>学校去借读。感谢你们这些年来对我的培养和教育，我到新学校后将努力学习，不辜负各位老师对我的期望。希望学校给予办理借读手续为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学生：年级班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