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关爱倡议书精选范文素材推荐"/>
      <w:r>
        <w:rPr/>
        <w:t>提倡关爱倡议书精选范文素材推荐</w:t>
      </w:r>
      <w:bookmarkEnd w:id="0"/>
    </w:p>
    <w:p>
      <w:pPr>
        <w:pStyle w:val="Normal"/>
        <w:rPr/>
      </w:pPr>
      <w:r>
        <w:rPr/>
        <w:t>当前，互联网已经成为广大青少年学习知识、获取信息、交流思想、休闲娱乐的重要平台，极大丰富了青少年的精神文化生活，深刻影响着青少年的生活方式、思维方式和行为模式。但同时，网上出现的一些淫秽色情和低俗的信息、渲染凶杀暴</w:t>
      </w:r>
      <w:r>
        <w:rPr/>
        <w:t>-</w:t>
      </w:r>
      <w:r>
        <w:rPr/>
        <w:t>力恐怖的信息、侵犯青少年隐私的信息、对青少年进行“网络欺凌”的信息，宣扬腐朽落后价值观的信息，严重损害了青少年的身心健康，社会家庭反映强烈。为大力推进青少年网络关爱，进一步清理网上不良信息，打造绿色健康、积极向上的网络空间，维护青少年合法权益，促进青少年健康成长，在此我们向全国网络界发出如下倡议：</w:t>
      </w:r>
    </w:p>
    <w:p>
      <w:pPr>
        <w:pStyle w:val="Normal"/>
        <w:rPr/>
      </w:pPr>
      <w:r>
        <w:rPr/>
        <w:t>1.</w:t>
      </w:r>
      <w:r>
        <w:rPr/>
        <w:t>坚持正确导向，恪守媒体职责。始终秉持媒体的社会责任，坚持社会效益与商业效益的统一，大力宣传国家富强民族振兴人民幸福的中国梦，充分反映经济社会发展成就和国家发展、时代进步，大力弘扬时代精神和民族精神，宣扬拼搏奋斗、立志成才的青年典型，在网上唱响主旋律、传播正能量，激励广大青少年为实现中国梦贡献青春力量。</w:t>
      </w:r>
    </w:p>
    <w:p>
      <w:pPr>
        <w:pStyle w:val="Normal"/>
        <w:rPr/>
      </w:pPr>
      <w:r>
        <w:rPr/>
        <w:t>2.</w:t>
      </w:r>
      <w:r>
        <w:rPr/>
        <w:t>依法文明办网，守住“七条底线”。严格遵守国家法律法规，恪守行业规章和道德规范，坚决抵制网络谣言、网络暴</w:t>
      </w:r>
      <w:r>
        <w:rPr/>
        <w:t>-</w:t>
      </w:r>
      <w:r>
        <w:rPr/>
        <w:t>力、网络欺诈、网络色情、网络犯罪等“网络乱象”，不渲染炒作凶杀、暴</w:t>
      </w:r>
      <w:r>
        <w:rPr/>
        <w:t>-</w:t>
      </w:r>
      <w:r>
        <w:rPr/>
        <w:t>力、恐怖和涉青少年案件，不传播炫富比阔、追求刺激、盲目追星、享乐奢靡等腐朽思想，不刊播攻击、谩骂、诽谤等“网络欺凌”信息和侵犯未成年人合法权益的信息，努力建设积极向上、文明健康、规范有序的网络空间。</w:t>
      </w:r>
    </w:p>
    <w:p>
      <w:pPr>
        <w:pStyle w:val="Normal"/>
        <w:rPr/>
      </w:pPr>
      <w:r>
        <w:rPr/>
        <w:t>3.</w:t>
      </w:r>
      <w:r>
        <w:rPr/>
        <w:t>加强内容建设，服务学习生活。坚持紧贴青少年特点、满足青少年需求、适应青少年习惯，积极开发健康向上的网络产品，开展主题鲜明、形式多样的网络活动，传播青春励志、激发创造、鼓舞斗志的网络故事，打造弘扬先进文化、普及科学知识的网络平台，为青少年健康成长、创新创造、成长成才提供有力支持。</w:t>
      </w:r>
    </w:p>
    <w:p>
      <w:pPr>
        <w:pStyle w:val="Normal"/>
        <w:rPr/>
      </w:pPr>
      <w:r>
        <w:rPr/>
        <w:t>4.</w:t>
      </w:r>
      <w:r>
        <w:rPr/>
        <w:t>严格行业自律，加强内部管理。强化自我约束和管理，建立健全内部规章制度，严格执行信息采集、制作、审核、发布等工作流程，加强从业人员马克思主义新闻观教育和专业技能培训，严格工作奖惩和责任追究，从源头上、机制上、人员上设置关口，遏制危害青少年不良信息的网上传播。</w:t>
      </w:r>
    </w:p>
    <w:p>
      <w:pPr>
        <w:pStyle w:val="Normal"/>
        <w:rPr/>
      </w:pPr>
      <w:r>
        <w:rPr/>
        <w:t>5.</w:t>
      </w:r>
      <w:r>
        <w:rPr/>
        <w:t>开展网络关爱，呵护青少年成长。坚持线上线下相结合，在持续净化网络环境、大力倡导网络关爱的同时，倾听青少年心声、适应青少年需求、关注青少年成长，积极开展心理咨询、法律援助、扶危济困、公益活动等面向青少年的网上服务和网下行动，使互联网成为青少年的服务者、呵护者。</w:t>
      </w:r>
    </w:p>
    <w:p>
      <w:pPr>
        <w:pStyle w:val="Normal"/>
        <w:rPr/>
      </w:pPr>
      <w:r>
        <w:rPr/>
        <w:t>青少年寄托着祖国的未来、民族的希望，让我们携起手来，建设绿色互联网，弘扬青春正能量，用实际行动关爱青少年，为培养社会主义事业合格接</w:t>
      </w:r>
      <w:r>
        <w:rPr/>
        <w:t>-</w:t>
      </w:r>
      <w:r>
        <w:rPr/>
        <w:t>班人作出积极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