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暑期的实习报告范文"/>
      <w:r>
        <w:rPr/>
        <w:t>检察院暑期的实习报告范文</w:t>
      </w:r>
      <w:bookmarkEnd w:id="0"/>
    </w:p>
    <w:p>
      <w:pPr>
        <w:pStyle w:val="Normal"/>
        <w:rPr/>
      </w:pPr>
      <w:r>
        <w:rPr/>
        <w:t>大学末了的一个暑假，我去区查察院练习，时间是从</w:t>
      </w:r>
      <w:r>
        <w:rPr/>
        <w:t>2015</w:t>
      </w:r>
      <w:r>
        <w:rPr/>
        <w:t>年</w:t>
      </w:r>
      <w:r>
        <w:rPr/>
        <w:t>7</w:t>
      </w:r>
      <w:r>
        <w:rPr/>
        <w:t>月</w:t>
      </w:r>
      <w:r>
        <w:rPr/>
        <w:t>16</w:t>
      </w:r>
      <w:r>
        <w:rPr/>
        <w:t>日至</w:t>
      </w:r>
      <w:r>
        <w:rPr/>
        <w:t>8</w:t>
      </w:r>
      <w:r>
        <w:rPr/>
        <w:t>月</w:t>
      </w:r>
      <w:r>
        <w:rPr/>
        <w:t>9</w:t>
      </w:r>
      <w:r>
        <w:rPr/>
        <w:t>日。练习期间积极将本身在学校所学的理论知识向实践方面转化，只管做到理论与实践相连合，在练习期间可以或许服从事变规律，不迟到、早退，认真完成领导和查察职员交办的事变，得到院领导及全体查察干警的同等好评，同时也发明白本身的很多不敷之处。</w:t>
      </w:r>
    </w:p>
    <w:p>
      <w:pPr>
        <w:pStyle w:val="Normal"/>
        <w:rPr/>
      </w:pPr>
      <w:r>
        <w:rPr/>
        <w:t>此次练习，重要岗亭是检察告状科，因此重要练习科目是刑法和刑事诉讼法，也涉及一些其他私法科目。在练习中，我参加了几起案件的开庭审理，认真学习了合法而标准的司法步伐，真正从讲义中走到了实际中，从抽象的理论回到了多彩的实际生存，过细的相识了公诉告状的全进程及法庭庭审的各环节，认真观摩一些状师的整个举证、辩说进程，并把握了一些执法的实用及实用范畴。跟随干警提审，核实犯法究竟，探询犯法的生理、动机。真正相识和认识了我国的公诉步伐及法庭的作用和职能，同时还共同公诉职员做好案件的观察笔录和庭审笔录，做好案卷的装订归档事变。</w:t>
      </w:r>
    </w:p>
    <w:p>
      <w:pPr>
        <w:pStyle w:val="Normal"/>
        <w:rPr/>
      </w:pPr>
      <w:r>
        <w:rPr/>
        <w:t>练习期间，我利用此次惆怅的机遇，积极事变，严格要求本身，客气向领导和查察干警讨教，认真学习政管理论，党和国度的政策，学习执法、规矩等知识，利用空余时间认真学习一些讲义内容以外的相干知识，把握了一些根本的执法技能，从而进一步牢固本身所学到的知识，为以后真正走上事变岗亭打下底子。</w:t>
      </w:r>
    </w:p>
    <w:p>
      <w:pPr>
        <w:pStyle w:val="Normal"/>
        <w:rPr/>
      </w:pPr>
      <w:r>
        <w:rPr/>
        <w:t>“</w:t>
      </w:r>
      <w:r>
        <w:rPr/>
        <w:t>纸上得来终觉浅，绝知此事要躬行。”在短暂的练习进程中，我深深的感觉到本身所学知识的菲薄和在实际运用中的专业知识的匮乏，刚开始的一段时间里，对一些事感情触无从动手，茫然不知所措，这让我感触非常的惆怅。在学校总以为本身学的不错，一旦打仗到实际，才发明本身知道的是多么少，这时才真正意会到“学无止境”的寄义。这大概是我一小我私家的感觉。不外有一点是明白的，就是我们的法学教诲和实践简直是有一段间隔的。法学是一门实践性很强的学科，法学必要理论的引导，但是法学的生长是在实践中来完成的。以是，我们的法学教诲应当与实践连合起来，采取理论与实际相连合的办学模式，具体说就是要处理惩罚好“三个干系”：即讲堂教诲与社会实践的干系，以讲堂为主题，通过实践将理论深化</w:t>
      </w:r>
      <w:r>
        <w:rPr/>
        <w:t>;</w:t>
      </w:r>
      <w:r>
        <w:rPr/>
        <w:t>暑期实践与平常实践的干系，以暑期实践为重要时间段</w:t>
      </w:r>
      <w:r>
        <w:rPr/>
        <w:t>;</w:t>
      </w:r>
      <w:r>
        <w:rPr/>
        <w:t>社会实践广度与深度的干系，力图实践内容与实践范围同步调盼望。</w:t>
      </w:r>
    </w:p>
    <w:p>
      <w:pPr>
        <w:pStyle w:val="Normal"/>
        <w:rPr/>
      </w:pPr>
      <w:r>
        <w:rPr/>
        <w:t>在练习进程中，也发明执法的遍及非常紧张。我国当局为推进法治建立而举行的多年的普法教诲活动，取得了很大成绩。人们的法制见解、执法意识都有了很大的进步。但是在普法的深度与广度上尚有一些不敷。比如有些时间，人们对有些执法条文是知道的，但却不知道怎样实用它，以至于得罪执法</w:t>
      </w:r>
      <w:r>
        <w:rPr/>
        <w:t>;</w:t>
      </w:r>
      <w:r>
        <w:rPr/>
        <w:t>偶然间人们对两个以上差别执法对同一题目的规定不明白，不知道该实用哪一部执法，有一个案件就是如许的，被告人原是某村管帐，厥后在改选中落第，如许一些管帐帐簿、管帐凭据必要移交，但是他不停以为《管帐法》是规定的要等帐目整理后再移交，以是就对峙不交出，结果被以隐匿管帐帐簿、管帐凭据罪逮捕。这一个案例就阐明我们的普法活动不能只做外貌文章，要深入实际，真真正正的让人们相识执法、规矩的寄义。并在这个底子上，渐渐建立人们对执法的信奉，建立执法神圣职位，只有如许法治建立才有盼望。</w:t>
      </w:r>
    </w:p>
    <w:p>
      <w:pPr>
        <w:pStyle w:val="Normal"/>
        <w:widowControl/>
        <w:bidi w:val="0"/>
        <w:spacing w:before="180" w:after="180"/>
        <w:jc w:val="left"/>
        <w:rPr/>
      </w:pPr>
      <w:r>
        <w:rPr/>
        <w:t>再有一个题目就是青少年犯法。在练习中所打仗的案件中，有很大一部分案件的被告是八十年代以后出生的，乃至有两个犯有掳掠罪的被告人是八七年的。不思量被告人家庭和自身因素，从社会大环境来说，我以为社会也有一些责任的。从八十年代初改造开始到八十年代末，这是一个庞大厘革的时期。这一段时间对精力文明建立有些放松，也就是说，有些犯法人在童年时期就有大概已经沾染上了一些不良习气。以是说，教诲从娃娃抓起，不能只是一个标语，要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