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组长会议讲话稿范文"/>
      <w:r>
        <w:rPr/>
        <w:t>教研组长会议讲话稿范文</w:t>
      </w:r>
      <w:bookmarkEnd w:id="0"/>
    </w:p>
    <w:p>
      <w:pPr>
        <w:pStyle w:val="Normal"/>
        <w:rPr/>
      </w:pPr>
      <w:r>
        <w:rPr/>
        <w:t>各位组长：</w:t>
      </w:r>
    </w:p>
    <w:p>
      <w:pPr>
        <w:pStyle w:val="Normal"/>
        <w:rPr/>
      </w:pPr>
      <w:r>
        <w:rPr/>
        <w:t>大家好</w:t>
      </w:r>
      <w:r>
        <w:rPr/>
        <w:t>!</w:t>
      </w:r>
    </w:p>
    <w:p>
      <w:pPr>
        <w:pStyle w:val="Normal"/>
        <w:rPr/>
      </w:pPr>
      <w:r>
        <w:rPr/>
        <w:t>本学期我们的教研组长采取了申报</w:t>
      </w:r>
      <w:r>
        <w:rPr/>
        <w:t>+</w:t>
      </w:r>
      <w:r>
        <w:rPr/>
        <w:t>选聘制度，在座的各位都是我们学校教研上的中坚力量，也是我们学科教学上骨干教师。学科课堂教学的突破和学科教学质量的提升无形之中已经落在了我们在座的身上。今天我们在正式上课的前一天，把大家集中起来，希望大家能做到一下几点：</w:t>
      </w:r>
    </w:p>
    <w:p>
      <w:pPr>
        <w:pStyle w:val="Normal"/>
        <w:rPr/>
      </w:pPr>
      <w:r>
        <w:rPr/>
        <w:t>1</w:t>
      </w:r>
      <w:r>
        <w:rPr/>
        <w:t>、高度认识教研组在提升学校教学质量上的重要作用。学科教学研究主要任务在教研组，教研组研究也有很强的针对性。尽管教学上有很多的共同性，但是在实际教学中也有差异性。语文学科的教学与数学学科教学就有明显的不同。所以，我们的教研组长要能紧密团结本组成员认真地开展好学科教学研究活动，做到能从根本上解决一些问题，做到能学科教研能真正为我服务，不能搞形式主义，不能走过场。</w:t>
      </w:r>
    </w:p>
    <w:p>
      <w:pPr>
        <w:pStyle w:val="Normal"/>
        <w:rPr/>
      </w:pPr>
      <w:r>
        <w:rPr/>
        <w:t>2</w:t>
      </w:r>
      <w:r>
        <w:rPr/>
        <w:t>、要广泛吸纳本组成员的意见，结合学科特点、学校特点和教师特点，针对性地制定好本组的工作计划，计划要做到周密详实，淡化理论、明确目标、强化策略、靠实措施，要有月、半学期和学期工作目标等，相关工作要便于检测，要注意在行动中改进，在周密安排的基础上注重计划的落实到位、资料的收集整理，每次活动做好记录。</w:t>
      </w:r>
    </w:p>
    <w:p>
      <w:pPr>
        <w:pStyle w:val="Normal"/>
        <w:rPr/>
      </w:pPr>
      <w:r>
        <w:rPr/>
        <w:t>3</w:t>
      </w:r>
      <w:r>
        <w:rPr/>
        <w:t>、要充分调动教研组全体成员工作的积极性，做到人人有任务，个个有目标，全组一盘棋，分工不分家。我们各个组长要针对本组成员不同的特长和个性特点给予明确具体的任务，同时要注意跟踪督促和检查。</w:t>
      </w:r>
    </w:p>
    <w:p>
      <w:pPr>
        <w:pStyle w:val="Normal"/>
        <w:rPr/>
      </w:pPr>
      <w:r>
        <w:rPr/>
        <w:t>、要加强青年教师培养。各个组要积极争取市局教研室支持，注重提高学校教师知名度，让我们的教师能参加市直学校的开课，对于市直学校的活动能积极主动参与，能收到效果。各组可以结合本组学科特点开展生动活泼的教师比赛活动，如语文组可以组织诗文诵读比赛、书法比赛，数学组可以组织解题速度大赛、数学习题编制大赛，英语组可以开展英语短文朗读大赛，英语小短文撰写大赛，物理组可以开展实验大赛，音体美组可以组织全校教师的独唱比赛、乒乓球比赛等，以比赛促教研，以教研促课堂教学效率的提高，促教师精神面貌的改变。要落实好“青蓝工程”结对。</w:t>
      </w:r>
    </w:p>
    <w:p>
      <w:pPr>
        <w:pStyle w:val="Normal"/>
        <w:rPr/>
      </w:pPr>
      <w:r>
        <w:rPr/>
        <w:t>5</w:t>
      </w:r>
      <w:r>
        <w:rPr/>
        <w:t>、要加强课题研究工作。教科处梳理一下目前在手的几个课题，召集课题组负责人开好会，落实好工作进程，努力把在手的课题按时结题。</w:t>
      </w:r>
    </w:p>
    <w:p>
      <w:pPr>
        <w:pStyle w:val="Normal"/>
        <w:rPr/>
      </w:pPr>
      <w:r>
        <w:rPr/>
        <w:t>6</w:t>
      </w:r>
      <w:r>
        <w:rPr/>
        <w:t>、要做好教科研的宣传工作，每次大型教学研究结束后，我们的组长要主动做好宣传工作，至少能在学校网站做好宣传，学校大的活动由教科处统一进行对外宣传。</w:t>
      </w:r>
    </w:p>
    <w:p>
      <w:pPr>
        <w:pStyle w:val="Normal"/>
        <w:rPr/>
      </w:pPr>
      <w:r>
        <w:rPr/>
        <w:t>7</w:t>
      </w:r>
      <w:r>
        <w:rPr/>
        <w:t>、要把教学与教研结合起来。积极提倡并推动教师建立自己的博客，记录日常教育教学中的点点滴滴，撰写教学反思，日积月累，不仅提高自己的写作能力，而且有利于自己的教育教学工作。我希望在座的各位组长能带动组内的老师在课余时间积极开博写博，从中受益。</w:t>
      </w:r>
    </w:p>
    <w:p>
      <w:pPr>
        <w:pStyle w:val="Normal"/>
        <w:rPr/>
      </w:pPr>
      <w:r>
        <w:rPr/>
        <w:t>8</w:t>
      </w:r>
      <w:r>
        <w:rPr/>
        <w:t>、要做好组内的常规教学研究工作，要做好召集和分工工作，做到常规工作正常做</w:t>
      </w:r>
      <w:r>
        <w:rPr/>
        <w:t>(</w:t>
      </w:r>
      <w:r>
        <w:rPr/>
        <w:t>无特殊情况不得更改</w:t>
      </w:r>
      <w:r>
        <w:rPr/>
        <w:t>)</w:t>
      </w:r>
      <w:r>
        <w:rPr/>
        <w:t>，应急工作及时做</w:t>
      </w:r>
      <w:r>
        <w:rPr/>
        <w:t>(</w:t>
      </w:r>
      <w:r>
        <w:rPr/>
        <w:t>随到随做，有布置、有跟踪、有检查、有考核</w:t>
      </w:r>
      <w:r>
        <w:rPr/>
        <w:t>)</w:t>
      </w:r>
      <w:r>
        <w:rPr/>
        <w:t>，重大工作协商着做</w:t>
      </w:r>
      <w:r>
        <w:rPr/>
        <w:t>(</w:t>
      </w:r>
      <w:r>
        <w:rPr/>
        <w:t>例如校级以上的公开课等要提前协商、发挥众人之智慧，事前做好筹划工作</w:t>
      </w:r>
      <w:r>
        <w:rPr/>
        <w:t>)</w:t>
      </w:r>
    </w:p>
    <w:p>
      <w:pPr>
        <w:pStyle w:val="Normal"/>
        <w:rPr/>
      </w:pPr>
      <w:r>
        <w:rPr/>
        <w:t>本学期开始，我建议每位教师努力做到“五个一”：上一节优质的公开课</w:t>
      </w:r>
      <w:r>
        <w:rPr/>
        <w:t>;</w:t>
      </w:r>
      <w:r>
        <w:rPr/>
        <w:t>写一篇有一定质量的论文</w:t>
      </w:r>
      <w:r>
        <w:rPr/>
        <w:t>;</w:t>
      </w:r>
      <w:r>
        <w:rPr/>
        <w:t>阅读一本好书</w:t>
      </w:r>
      <w:r>
        <w:rPr/>
        <w:t>;</w:t>
      </w:r>
      <w:r>
        <w:rPr/>
        <w:t>每月写一篇教学反思</w:t>
      </w:r>
      <w:r>
        <w:rPr/>
        <w:t>;</w:t>
      </w:r>
      <w:r>
        <w:rPr/>
        <w:t>参加一次以上的教学比赛。</w:t>
      </w:r>
    </w:p>
    <w:p>
      <w:pPr>
        <w:pStyle w:val="Normal"/>
        <w:widowControl/>
        <w:bidi w:val="0"/>
        <w:spacing w:before="180" w:after="180"/>
        <w:jc w:val="left"/>
        <w:rPr/>
      </w:pPr>
      <w:r>
        <w:rPr/>
        <w:t>各位组长，希望大家能与教科处龚主任密切配合，大家能通力协作，共同努力，迈好我校教科研工作的第一步。在这里，我向各位组长表示衷心感谢，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