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人大会议各代表团召集人会议上的讲话"/>
      <w:r>
        <w:rPr/>
        <w:t>在人大会议各代表团召集人会议上的讲话</w:t>
      </w:r>
      <w:bookmarkEnd w:id="0"/>
    </w:p>
    <w:p>
      <w:pPr>
        <w:pStyle w:val="Normal"/>
        <w:rPr/>
      </w:pPr>
      <w:r>
        <w:rPr/>
        <w:t>同志们：</w:t>
      </w:r>
    </w:p>
    <w:p>
      <w:pPr>
        <w:pStyle w:val="Normal"/>
        <w:rPr/>
      </w:pPr>
      <w:r>
        <w:rPr/>
        <w:t>市四届人大四次会议明天就要开幕了。对于这次大会，市委高度重视，市委会专门听取了汇报，对有关事项进行了研究和安排。现在，我们在这里召开各代表团召集人会议，主要是通报会议的有关筹备工作情况，围绕聚精会神地开好这次会议，进一步统一思想，明确责任。希望各位召集人与大会主席团一道，坚决贯彻市委意图，全力以赴组织好、引导好大会，确保大会顺利进行、圆满成功。刚才，纪明同志通报了会议筹备工作和会务安排情况。请各代表团对照要求，认真落实。下面，我代表市委，再强调四点意见。</w:t>
      </w:r>
    </w:p>
    <w:p>
      <w:pPr>
        <w:pStyle w:val="Normal"/>
        <w:rPr/>
      </w:pPr>
      <w:r>
        <w:rPr/>
        <w:t>一、统一思想认识，深刻领会开好这次大会的重要意义</w:t>
      </w:r>
    </w:p>
    <w:p>
      <w:pPr>
        <w:pStyle w:val="Normal"/>
        <w:rPr/>
      </w:pPr>
      <w:r>
        <w:rPr/>
        <w:t>今年是全面完成“十二五”规划的收官之年、全面深化改革的关键之年、全面推进依法治国的开局之年，也是市委三大主题工作全面启动之年。开好这次大会，对于全面贯彻视察江苏重要讲话精神，贯彻落实党的和十八届三中、四中全会精神，按照中央经济工作会议和省委十二届九次全会、市委四届八次全会部署，审查确定</w:t>
      </w:r>
      <w:r>
        <w:rPr/>
        <w:t>20xx</w:t>
      </w:r>
      <w:r>
        <w:rPr/>
        <w:t>年我市经济社会发展的各项目标任务，动员全市干部群众深入推进“思想再解放、项目大突破、城建新提升”三大主题工作，推进各项重要决策部署加快落实，具有十分重要的意义。</w:t>
      </w:r>
    </w:p>
    <w:p>
      <w:pPr>
        <w:pStyle w:val="Normal"/>
        <w:rPr/>
      </w:pPr>
      <w:r>
        <w:rPr/>
        <w:t>不久前，我们召开了市委四届八次全会、项目大突破动员会、城建新提升推进会，研究部署了当前和今后一个时期全市经济社会发展目标任务和工作重点，统一了全市上下的思想认识，激发了广大干部群众干事创业的精气神。这次人代会，就是要动员广大代表主动把握新常态，进一步解放思想，凝聚加快发展的共识，更好地带领全市人民群策群力投身三大主题工作，实现经济社会又好又快发展。我市有近</w:t>
      </w:r>
      <w:r>
        <w:rPr/>
        <w:t>8000</w:t>
      </w:r>
      <w:r>
        <w:rPr/>
        <w:t>名各级人大代表，大多来自工作一线，贴近基层群众。这是一支引领广大群众干事创业的坚强队伍，这是一股推动泰州快速发展的重要力量。开好人代会，就是要把对江苏工作的最新要求、把省委对泰州发展的最新定位、把市委对全年工作的最新部署，更好地传达到全体人大代表，传递到全市广大人民群众，切实将市委的各项决策部署，转化为全体代表的共同意志，转化为全市人民的自觉行动，形成推进三大主题工作的强劲动力，形成激情燃烧、干事创业的生动局面。</w:t>
      </w:r>
    </w:p>
    <w:p>
      <w:pPr>
        <w:pStyle w:val="Normal"/>
        <w:rPr/>
      </w:pPr>
      <w:r>
        <w:rPr/>
        <w:t>二、认真履职尽责，凝聚推动泰州快速发展的强大合力</w:t>
      </w:r>
    </w:p>
    <w:p>
      <w:pPr>
        <w:pStyle w:val="Normal"/>
        <w:rPr/>
      </w:pPr>
      <w:r>
        <w:rPr/>
        <w:t>这次人代会，承载着把全市上下思想认识统一到贯彻落实视察江苏重要讲话精神上来的重大使命，肩负着把省、市委重大决策部署转化为各地、各部门具体落实的“时间表”“任务书”“路线图”的重要任务。大会要听取和审议市人大会及“一府两院”工作报告，审议确定</w:t>
      </w:r>
      <w:r>
        <w:rPr/>
        <w:t>20xx</w:t>
      </w:r>
      <w:r>
        <w:rPr/>
        <w:t>年国民经济和社会发展计划，审议和批准市财政预算。希望各代表团负责人，以高度的政治责任感、使命感和认真负责的精神，组织全体代表认真审议大会的各项文件，充分调动广大代表履职尽责的热情，以更加高远的目标追求、更加开阔的发展思路和更加扎实的工作举措，参政议政，积极作为，确保大会的各项目标任务圆满完成。</w:t>
      </w:r>
    </w:p>
    <w:p>
      <w:pPr>
        <w:pStyle w:val="Normal"/>
        <w:rPr/>
      </w:pPr>
      <w:r>
        <w:rPr/>
        <w:t>要引导代表坚定发展信心。过去的一年，我市以全面深化改革为统揽，主动适应经济发展新常态，启动推进“思想再解放、项目大突破、城建新提升”三大主题工作，坚持以创新的理念推进转型，以务实的举措破解难题，以踏实的作风推动工作，克服经济下行压力加大的不利影响，经济社会保持稳中有进的发展势头。成绩来之不易，过程十分艰辛。希望大家在会议期间认真组织、引导与会代表充分发扬民主，实事求是地总结工作，全面准确地分析形势，站在全局的高度议大事，提建议。既要看到新常态下的新挑战，更要看到新常态下的新机遇，进一步提振信心，凝聚共识，切实增强加快发展的紧迫感和责任感，确立新常态下的新定位，实现新常态下的新作为。</w:t>
      </w:r>
    </w:p>
    <w:p>
      <w:pPr>
        <w:pStyle w:val="Normal"/>
        <w:rPr/>
      </w:pPr>
      <w:r>
        <w:rPr/>
        <w:t>要引导代表理清发展思路。市委四届八次全会明确提出，</w:t>
      </w:r>
      <w:r>
        <w:rPr/>
        <w:t>20xx</w:t>
      </w:r>
      <w:r>
        <w:rPr/>
        <w:t>年要坚持稳中求进，致力稳重奋进，以全面深化改革为动力，以做大经济总量、促进转型升级为突破口，以增进民生幸福为根本，以强化风险防控为底线，大力推进“思想再解放、项目大突破、城建新提升”，谱写“迈上新台阶、建设新江苏”的泰州篇章。这次人代会就是要引导广大代表准确把握全市工作大局，集中大家的智慧，共同把市委的决策部署再细化、再完善，把促进经济社会又好又快发展的重大举措议深议透，把“推进思想再解放，引领发展新常态”的思想认识统一好，把全面深化改革的智慧力量凝聚好，把做大经济总量、促进转型升级的发展思路谋划好，把推进三大主题工作的具体措施落实好，抢抓发展机遇，破解改革难题，确保全市经济社会平稳较快发展。</w:t>
      </w:r>
    </w:p>
    <w:p>
      <w:pPr>
        <w:pStyle w:val="Normal"/>
        <w:rPr/>
      </w:pPr>
      <w:r>
        <w:rPr/>
        <w:t>要引导代表积极建言献策。对于事关全市发展的大政方针，由人民代表大会行使国家权力进行决策，使之成为全市人民的共同愿景和目标，这体现了我国社会主义民主政治的本质特征，体现了重大决策的民主化和科学化。审议工作报告、提出意见建议，是法律赋予人大代表的权力，也是每位代表肩负的重要职责。人代会是发扬民主的大会、集聚民智的盛会，开好高质量的会议，组织好高水平的审议，事关我市改革发展稳定大局，事关市委决策部署落地生根。各代表团要充分发扬民主，充分调动广大代表的积极性、主动性、创造性，引导代表结合泰州实际，围绕奋斗目标，多建发展之言、多谋创新之计、多献兴业之策。把好思路、好办法谋划出来，把群众的意见、建议反映上来，把各方面的智慧、力量凝聚起来，真正通过会议审议，议出信心，议出办法，议出干劲，凝聚起激情昂扬谋发展、众志成城干事业的强大共识，谱写好“迈上新台阶、建设新江苏”的泰州篇章。</w:t>
      </w:r>
    </w:p>
    <w:p>
      <w:pPr>
        <w:pStyle w:val="Normal"/>
        <w:rPr/>
      </w:pPr>
      <w:r>
        <w:rPr/>
        <w:t>三、增强组织观念，充分发挥党员代表的先锋模范作用</w:t>
      </w:r>
    </w:p>
    <w:p>
      <w:pPr>
        <w:pStyle w:val="Normal"/>
        <w:rPr/>
      </w:pPr>
      <w:r>
        <w:rPr/>
        <w:t>为加强大会期间党的领导，市委决定成立大会临时党组，各代表团也都成立临时党支部。大会各级党组织要切实发挥好党的领导核心作用，注意掌握好每位代表的思想动态，切实把精力集中到完成大会的各项任务上来。这次会议不再专题召开党员代表会议，但这绝不意味着降低对党员代表的政治要求、党性要求。党员代表出席人代会，既是受人民的委托、履行人民赋予的职责，又是受党的委托、履行党员义务。要以对党和人民高度负责的态度，旗帜鲜明地支持党委主张，坚决贯彻执行党委意图。会后，各代表团召集人要认真传达本次会议精神，要求全体党员代表充分发挥先锋模范作用，认真履行好人大代表和共产党员的双重职责，为本次人代会的顺利召开提供坚强组织保证。选举是这次会议中极其严肃的政治任务，各位党员代表要带头按照中央和省市委的有关文件精神，严格落实“五个严禁、十七个不准和五个一律”纪律要求，正确行使民主权力，确保组织意图的实现。</w:t>
      </w:r>
    </w:p>
    <w:p>
      <w:pPr>
        <w:pStyle w:val="Normal"/>
        <w:rPr/>
      </w:pPr>
      <w:r>
        <w:rPr/>
        <w:t>四、严肃会议纪律，确保大会取得圆满成功</w:t>
      </w:r>
    </w:p>
    <w:p>
      <w:pPr>
        <w:pStyle w:val="Normal"/>
        <w:rPr/>
      </w:pPr>
      <w:r>
        <w:rPr/>
        <w:t>严肃会议纪律，是大会圆满成功的重要保证，是对全体代表组织纪律观念的一次考验。各位召集人要以身作则，带头讲政治、讲党性、讲纪律，组织、带领代表团把大会开好。要加强会风会纪的宣传教育，要求全体代表严格按照会议日程安排，按时出席大会，认真参加审议，集中思想、集中精力开好大会，不迟到、不早退、不无故缺席，更不要参与或从事与会议无关的其他活动。人大代表是人民群众选出来的先进代表，应该为带头执行上级各项规定作出表率，保证大会各项活动的顺利进行。要坚持廉洁自律，严格执行中央八项规定和省、市委十项规定，严禁请客送礼，严禁公款消费，严禁互相吃请，严格执行统一的就餐标准，真正使这次会议时时处处洋溢着清新之风、务实之风、廉洁之风。</w:t>
      </w:r>
    </w:p>
    <w:p>
      <w:pPr>
        <w:pStyle w:val="Normal"/>
        <w:rPr/>
      </w:pPr>
      <w:r>
        <w:rPr/>
        <w:t>各代表团要加强与大会秘书处的配合，进一步明确责任，做好各项工作的衔接，统筹协调，精心组织，保证大会的各项工作紧张有序地进行。</w:t>
      </w:r>
    </w:p>
    <w:p>
      <w:pPr>
        <w:pStyle w:val="Normal"/>
        <w:rPr/>
      </w:pPr>
      <w:r>
        <w:rPr/>
        <w:t>当前正值岁末年初，各方面任务都很繁重，一些同志马上还要参加省“两会”，希望大家专心致志、严肃认真地开好这次会议，同时要高度重视大会期间各地、各部门信访、综治、安全生产等工作，确保政治稳定、社会安定。</w:t>
      </w:r>
    </w:p>
    <w:p>
      <w:pPr>
        <w:pStyle w:val="Normal"/>
        <w:rPr/>
      </w:pPr>
      <w:r>
        <w:rPr/>
        <w:t>同志们，开好这次大会，既是全体代表的共同愿望，更是全市人民的热切期盼。市委相信，通过各方特别是在座各位召集人的共同努力，这次大会一定会完成既定任务，实现预期目标。</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