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沙子运输合同范文最新"/>
      <w:r>
        <w:rPr/>
        <w:t>关于沙子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