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日中学国旗下讲话"/>
      <w:r>
        <w:rPr/>
        <w:t>法制宣传日中学国旗下讲话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今天我讲话的主题是《增强法制意识，促进健康成长》</w:t>
      </w:r>
    </w:p>
    <w:p>
      <w:pPr>
        <w:pStyle w:val="Normal"/>
        <w:rPr/>
      </w:pPr>
      <w:r>
        <w:rPr/>
        <w:t>我们常常用“天高任鸟飞</w:t>
      </w:r>
      <w:r>
        <w:rPr/>
        <w:t>,</w:t>
      </w:r>
      <w:r>
        <w:rPr/>
        <w:t>海阔凭鱼跃”来表达自己对自由的向往。然而，你们可曾知道，鸟和鱼也不是不受任何限制的。鱼儿离不开水，可水又有深有浅，有寒有暖，有咸有淡，热带鱼就不能自由的生活在北冰洋。鸟儿离不开天空，可天空有碧空如洗的晴朗天气，也有暴风骤雨风雨交加的日子，鸟儿也不可能在什么天气都能飞翔。很多人认为鱼和鸟是那么的自由自在，对他们羡慕至极。而实际上鱼和鸟的自由也是有条件的，也就是说任何事物都不存在什么“绝对自由”。</w:t>
      </w:r>
    </w:p>
    <w:p>
      <w:pPr>
        <w:pStyle w:val="Normal"/>
        <w:rPr/>
      </w:pPr>
      <w:r>
        <w:rPr/>
        <w:t>大家都知道，我国是一个法制社会，要求每一个公民都要知法、懂法、守法。法律是社会的支架。有了它，社会方能正常发展。法律对每一个行业都做出了明文的规定。例如：司机们要遵守交通法，民众要遵守民法等等。现在，依法行政、依法治教、依法治校等法律措施正在全社会开展。我们作为新时代的中学生，也一定要行动起来，增强法制意识，用自己的实际行动来让自己做一个“学法、用法、守法、护法”的守法公民，</w:t>
      </w:r>
    </w:p>
    <w:p>
      <w:pPr>
        <w:pStyle w:val="Normal"/>
        <w:rPr/>
      </w:pPr>
      <w:r>
        <w:rPr/>
        <w:t>增强法制意识不仅关系到科学法制，更关系到我们的健康成长。近年来，由于一些未成年人没有加强法律知识的学习，不知法、不懂法，导致未成年人频频受到伤害的例子比比皆是。社会上还存在着违法犯罪现象，青少年因安全防范意识和社会实践经验的缺乏，在应付各种异常情况方面能力还有所欠缺。但仅仅依靠社会、学校、家长的保护是不够的，更重要的是每一位同学都要树立自我保护意识，提高思想道德素质，增强遵纪守法观念，时时刻刻把“安全”二字放在心中，随时随地为着我们的安全而约束自己的行为，机智勇敢地处置遇到的各种异常情况或危险。</w:t>
      </w:r>
    </w:p>
    <w:p>
      <w:pPr>
        <w:pStyle w:val="Normal"/>
        <w:rPr/>
      </w:pPr>
      <w:r>
        <w:rPr/>
        <w:t>国有国法，校也有校规。我们常常讲要遵纪守法，可见，遵纪是守法的基础。每位同学从认真听课做起，从保证每一节课纪律开始，从杜绝抄袭作业开始，自觉抵制不良思想，与不良风气作斗争。不要忽视遵纪的作用，“以小见大”的道理人人都懂。“勿以善小而不为，勿以恶小而为之”，现在小小的放松很可能会酿成很大的祸患。</w:t>
      </w:r>
    </w:p>
    <w:p>
      <w:pPr>
        <w:pStyle w:val="Normal"/>
        <w:rPr/>
      </w:pPr>
      <w:r>
        <w:rPr/>
        <w:t>就在去年的</w:t>
      </w:r>
      <w:r>
        <w:rPr/>
        <w:t>10</w:t>
      </w:r>
      <w:r>
        <w:rPr/>
        <w:t>月</w:t>
      </w:r>
      <w:r>
        <w:rPr/>
        <w:t>21</w:t>
      </w:r>
      <w:r>
        <w:rPr/>
        <w:t>日晚上</w:t>
      </w:r>
      <w:r>
        <w:rPr/>
        <w:t>9:40</w:t>
      </w:r>
      <w:r>
        <w:rPr/>
        <w:t>左右，我校同学江宸在宿舍洗澡时不小心被同宿舍的同学推下跌到，右眼碰撞在浴室挡水条上，当场造成眼皮破裂，血流不止。事故发生后，江宸同学立即被送往九龙医院，需做泪道修复术。由于技术问题，当晚他又被送往上海第九人民医院做手术。但术后不久，发生眼部息肉增生，在苏州理想眼科医院做息肉切除手术，今年六月初，上海九院复诊手术失败，要再重新住院手术。目前手术已经完成，治疗告一段落。但手术究竟是否成功要到明年</w:t>
      </w:r>
      <w:r>
        <w:rPr/>
        <w:t>2</w:t>
      </w:r>
      <w:r>
        <w:rPr/>
        <w:t>月底才知道。如果手术再次失败，将再与无法治疗，以后会影响正常的学习生活。</w:t>
      </w:r>
    </w:p>
    <w:p>
      <w:pPr>
        <w:pStyle w:val="Normal"/>
        <w:rPr/>
      </w:pPr>
      <w:r>
        <w:rPr/>
        <w:t>这样令人痛心的一件意外安全事故，就发生在我们的身边。对于我们受伤的江宸同学需要经历一次又一次手术的痛苦，对于伤害他的同学无疑也遭受了巨大的伤害。这件小事引发的安全事故应该让我们痛定思痛，引以为戒，时刻提醒我们要遵守学校的有关规章制度，增强自我保护意识。</w:t>
      </w:r>
    </w:p>
    <w:p>
      <w:pPr>
        <w:pStyle w:val="Normal"/>
        <w:rPr/>
      </w:pPr>
      <w:r>
        <w:rPr/>
        <w:t>同学们，法律其实离我们很近，渗透在我们生活的方方面面。它与道德、习惯、纪律一样，都在规范着人们的行为。正是有了法律，这个社会才变得有序</w:t>
      </w:r>
      <w:r>
        <w:rPr/>
        <w:t>;</w:t>
      </w:r>
      <w:r>
        <w:rPr/>
        <w:t>正是由于法律的存在，才使我们的权利得到应有的保障</w:t>
      </w:r>
      <w:r>
        <w:rPr/>
        <w:t>;</w:t>
      </w:r>
      <w:r>
        <w:rPr/>
        <w:t>也正是由于法律，才能保证我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从今天起，从这一刻起，让我们一起踏上与法同行的道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