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法动员大会领导讲话"/>
      <w:r>
        <w:rPr/>
        <w:t>执法动员大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整治交通运输市场秩序是县委、县政府下定决心要坚决抓好的一件大事，是确保全县道路交通安全，保护人民生命财产的重要举措。这次联合行动要求各部门形成合力、加强协作、责任上肩，重点从城区“三无”和渣土运输车辆入手，我们要攻坚克难，宣正义之师，举正气之旗，打一场交通运输市场专项整治的“攻坚战”。今天这次行动，各单位、各部门，要统一思想，明确责任，强化措施，合力攻坚，战高温斗酷暑，发扬刻苦耐劳、历历风行的作风，积极投身到这次集中整治行动中来，力争做到交通运输市场联合整治工作首战告捷。</w:t>
      </w:r>
    </w:p>
    <w:p>
      <w:pPr>
        <w:pStyle w:val="Normal"/>
        <w:rPr/>
      </w:pPr>
      <w:r>
        <w:rPr/>
        <w:t>一、统一指挥，明确责任。</w:t>
      </w:r>
    </w:p>
    <w:p>
      <w:pPr>
        <w:pStyle w:val="Normal"/>
        <w:rPr/>
      </w:pPr>
      <w:r>
        <w:rPr/>
        <w:t>此次联合行动由整治领导小组统一指挥，由毛立新任此次行动的指挥长，负责联合执法行动的组织协调工作。各执法小组实行组长责任制，组长做好联合执法行动的组织、指挥。通过统一指挥和组长责任制，确保整个行动的协调、高效、统一，对行动中发现的问题，及时解决，做到问题不过夜，矛盾不上交。</w:t>
      </w:r>
    </w:p>
    <w:p>
      <w:pPr>
        <w:pStyle w:val="Normal"/>
        <w:rPr/>
      </w:pPr>
      <w:r>
        <w:rPr/>
        <w:t>二、依法依规，文明执法。县公安交警、交通运管、地税、工商、城</w:t>
      </w:r>
    </w:p>
    <w:p>
      <w:pPr>
        <w:pStyle w:val="Normal"/>
        <w:rPr/>
      </w:pPr>
      <w:r>
        <w:rPr/>
        <w:t>市执法等部门要统一思想认识，严格执法，加大对“三无”和渣土运输车辆违规行为的打击力度，全体联合执法小组成员应依法依规、秉公执法，不得以权谋私、滥用职权，做到有法必依，执法必严，违法必究，坚决杜绝不作为、慢作为、乱作为和“三乱”行为。</w:t>
      </w:r>
    </w:p>
    <w:p>
      <w:pPr>
        <w:pStyle w:val="Normal"/>
        <w:rPr/>
      </w:pPr>
      <w:r>
        <w:rPr/>
        <w:t>三、加强协作、密切配合。这次联合执法行动，是对我们日常工作内</w:t>
      </w:r>
    </w:p>
    <w:p>
      <w:pPr>
        <w:pStyle w:val="Normal"/>
        <w:rPr/>
      </w:pPr>
      <w:r>
        <w:rPr/>
        <w:t>容的一次检验，检验我们各部门干部职工是否称职、是否敬业、是否拉得出、顶得住、打得赢，因此，我们公安、交通、执法、工商等部门要借助这次联合整治的强劲东风，把各自的潜能发挥到工作力度最大、效果最好、精神最佳状态，在联合行动中既挂帅又出征，既要当好配角，更要当好主角，各部门要密切配合，齐心协力，步调一致，确保联合执法行动顺利完成，取得实效。</w:t>
      </w:r>
    </w:p>
    <w:p>
      <w:pPr>
        <w:pStyle w:val="Normal"/>
        <w:rPr/>
      </w:pPr>
      <w:r>
        <w:rPr/>
        <w:t>四、合理安排、注意安全。由于天气炎热，各执法小组要合理安排工作时间，做好防暑降温工作，在行动中要讲究方式方法，注意自身人身安全，遇到突发事件，第一时间通知指挥长，启动突发事件应急预案。</w:t>
      </w:r>
    </w:p>
    <w:p>
      <w:pPr>
        <w:pStyle w:val="Normal"/>
        <w:rPr/>
      </w:pPr>
      <w:r>
        <w:rPr/>
        <w:t>同志们：全县交通运输市场联合执法行动序幕已经拉开，号角已经吹响，开弓没有回头箭。我们要以高昂的斗志、饱满的热情、顽强的拼搏精神，掀起一场整治交通运输市场秩序，优化市场环境的工作高潮，接受县委、县政府和全县人民对我们的考验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执法动员大会领导讲话的人还看了：</w:t>
      </w:r>
    </w:p>
    <w:p>
      <w:pPr>
        <w:pStyle w:val="Normal"/>
        <w:rPr/>
      </w:pPr>
      <w:r>
        <w:rPr/>
        <w:t>1.</w:t>
      </w:r>
      <w:r>
        <w:rPr/>
        <w:t>动员大会领导讲话稿</w:t>
      </w:r>
    </w:p>
    <w:p>
      <w:pPr>
        <w:pStyle w:val="Normal"/>
        <w:rPr/>
      </w:pPr>
      <w:r>
        <w:rPr/>
        <w:t>2.</w:t>
      </w:r>
      <w:r>
        <w:rPr/>
        <w:t>动员会领导讲话</w:t>
      </w:r>
    </w:p>
    <w:p>
      <w:pPr>
        <w:pStyle w:val="Normal"/>
        <w:rPr/>
      </w:pPr>
      <w:r>
        <w:rPr/>
        <w:t>3.</w:t>
      </w:r>
      <w:r>
        <w:rPr/>
        <w:t>安全动员会领导讲话</w:t>
      </w:r>
    </w:p>
    <w:p>
      <w:pPr>
        <w:pStyle w:val="Normal"/>
        <w:rPr/>
      </w:pPr>
      <w:r>
        <w:rPr/>
        <w:t>4.</w:t>
      </w:r>
      <w:r>
        <w:rPr/>
        <w:t>领导干部大会讲话</w:t>
      </w:r>
    </w:p>
    <w:p>
      <w:pPr>
        <w:pStyle w:val="Normal"/>
        <w:rPr/>
      </w:pPr>
      <w:r>
        <w:rPr/>
        <w:t>5.</w:t>
      </w:r>
      <w:r>
        <w:rPr/>
        <w:t>处级领导干部考核动员大会讲话稿</w:t>
      </w:r>
    </w:p>
    <w:p>
      <w:pPr>
        <w:pStyle w:val="Normal"/>
        <w:rPr/>
      </w:pPr>
      <w:r>
        <w:rPr/>
        <w:t>6.“</w:t>
      </w:r>
      <w:r>
        <w:rPr/>
        <w:t>两学一做”动员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扶贫动员大会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